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 уступки прав (цесси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г. Москва                                                                                             </w:t>
      </w:r>
      <w:r>
        <w:rPr/>
        <w:t>«__» __________ 2020 г.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ество с ограниченной ответственностью ООО «Алонге» (123098, г. Москва,              ул. Рогова, д. 12, помещение II, комн. 3, ИНН 7734688369, ОГРН 1127747034788), в лице конкурсного управляющего Миннахметова Роберта Рашидовича, действующего на основании Решения Арбитражного суда города Москвы от 18 декабря 2018 г. в рамках дела о несостоятельности (банкротстве) № А40-230255/18-44-294Б, именуемое  в дальнейшем «Цедент» с одной стороны, и ___________________________________________________, в лице  _____________________________________________________________, действующ___ на основании Устава, именуем__ в дальнейшем «Цессионарий» с другой стороны, заключили настоящий договор о 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</w:t>
        <w:tab/>
        <w:t>ПРЕДМЕТ ДОГОВО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1.1. По результатам открытых торгов в электронной форме по продаже имущества должника ООО «Алонге» по Лоту № 1 – Права требования дебиторской задолженности с юридических лиц на общую сумму 71 005 727,33 руб., в том числе: 1. с ООО «Завод цветного литья» (ИНН 4501190254) на сумму 4 378 770,00 руб.; 2 с ООО «Свет»                    (ИНН 7701519686) на сумму 1 318 809,10 руб.;  3. с ООО «Велта-Лизинг»                               (ИНН 7825494579) на сумму 1 016 438,36 руб.; 4. с ООО «Базис-С» (ИНН 7705718668) на сумму 63 918 580,41 руб.; 5. с НАО «СЛК-Моторс Юг» (ИНН 5401309571) на сумму                373 129,46 руб. (Протокол от «___» ________________ 2020 г. РАД-______) торги признаны 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1.2. Цедент уступает, а Цессионарий принимает в полном объеме Право требования дебиторской задолженности (далее – Право требования) с юридических лиц в размере             71 005 727,33 рублей на основании 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ЦЕНА ДОГОВО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2.1. За уступаемое Право требования Цессионарий выплачивает Цеденту денежные средства в размере _____________ рублей (____________________________________), НДС не облагается на основании пп. 15. п. 2. ст. 146 НК РФ. Указанная стоимость является окончательной и изменению не подле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 ПОРЯДОК РАСЧЕ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3.1. Цессионарием внесен задаток для участия в торгах в размере ____________ рублей (___________________ рублей), НДС не облагается. Задаток для участия в торгах засчитан Цедентом в счет оплаты стоимости Права треб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3.2. Оплату оставшейся части стоимости Права требования в размере ______________________ рублей (__________________________________ рублей), НДС не облагается на основании пп. 15 п. 2 ст. 146 НК РФ, Цессионарий обязуется произвести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 указанных в разделе 10 настоящего Догово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3. Стоимость Права требования, указанная в п. 2.1. настоящего Договора, считается оплаченной Цессионарием надлежащим образом с момента поступления денежных средств, в полном объеме на счет Цедента, указанный в разделе 10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4. ПЕРЕДАЧА ПРАВА ТРЕБ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4.1. Цедент обязан передать Цессионарию Право требования по Акту приема-передачи, подписанному Сторонами, в течение 10 (Десяти) дней после полной оплаты стоимости Права требования, указанной в п. 2.1. настоящего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4.2. Претензий на момент подписания настоящего Договора у Цессионария не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4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5.1. Цедент обязу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5.1.1. Передать Цессионарию по Акту приема-передачи Право требования,  являющееся предметом 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5.1.2. Не передавать Право требования, являющееся предметом настоящего Договора, в залог третьему лицу до его окончательной оплаты Цессионарием в порядке и на условиях, установленных настоящим Договором, а также не совершать любые юридически значимые действий в отношении Права треб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5.2. Цедент в пр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5.2.1. Расторгнуть настоящий Договор в одностороннем порядке в случае нарушения Цессионарием положений п. 3.2 настоящего Договора. Договор считается расторгнутым с момента направления письменного уведомления Цедентом по адресу Цессионария, указанному в разделе 10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5.3. Цессионарий обязу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5.3.1. Оплатить стоимость, приобретаемого Права требования в полном объеме, в порядке и на условиях предусмотренных 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5.3.2. Принять Право требования в день подписания Акта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7. РАЗРЕШЕНИЕ СПОР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7.1. Все споры и разногласия между сторонами по настоящему Договору Стороны пытаются разрешить мирным путем, а при не урегулировании путем переговоров споры и разногласия рассматриваются в судеб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8. СРОК ДЕЙСТВИЯ ДОГОВО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9. ПРОЧИЕ УСЛОВ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9.2.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9.3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9.4. Настоящий договор составлен в 2 (Двух) экземплярах, имеющих равную юридическую силу. По одному экземпляру для Цедента и для Цессион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0. АДРЕСА, БАНКОВСКИЕ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ДЕНТ: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бщество с ограниченной ответственностью «Алонг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Юр. адрес: 123098, г. Москва, ул. Рогова, д. 12, помещение II, комн.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ИНН 77346883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КПП 7734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ГРН 11277470347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/с 40702810542000040716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Волго-Вятский Банк ПАО Сбербан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. Н. Новгор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к/с 3010181090000000060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БИК 0422026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курсный управляющий ООО «Алонге»  __________________ Р. Р. Миннахм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ЦЕССИОНАР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1:00Z</dcterms:created>
  <dc:creator>===</dc:creator>
  <dc:description/>
  <dc:language>en-US</dc:language>
  <cp:lastModifiedBy>Миннахметов Роберт Рашидович</cp:lastModifiedBy>
  <dcterms:modified xsi:type="dcterms:W3CDTF">2020-11-18T14:41:00Z</dcterms:modified>
  <cp:revision>2</cp:revision>
  <dc:subject/>
  <dc:title>ДОГОВОР УСТУПКИ ПРАВ (ЦЕССИИ)</dc:title>
</cp:coreProperties>
</file>