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Финансовый управляющий Кутилиной Елены Владимировны Червонцев Роман Александрович, именуемый в дальнейшем «Организатор торгов», действующий на основании Решения Арбитражного суда города Москвы от «14» декабря 2017 г. по делу № А40-182298/17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В соответствии с сообщением о проведении торгов, которые состоятся 11.07.2018 года, Заявитель вносит, а Организатор торгов принимает задаток на участие в торгах в форме публичного предложения по продаже на электронной площадке ООО «Системы Электронных Торгов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Кутилиной Елены Владимиро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40817810038041132435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р/счет банка: 30101810400000000225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ИК банка: 044525225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ь Кутилина Елена Владимировна, ИНН 77020225867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значение платежа: "Перечисление задатка для участия в торгах по продаже имущества Кутилиной Елены Владимировны, лот № 1".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</w:t>
      </w:r>
      <w:r>
        <w:rPr/>
        <w:t>:</w:t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утилиной Елены Владимировн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рвонцев Роман Александрович</w:t>
            </w:r>
            <w:r>
              <w:rPr>
                <w:rFonts w:eastAsia="MS Mincho;ＭＳ 明朝" w:cs="Arial" w:ascii="Arial" w:hAnsi="Arial"/>
                <w:b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рес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получателя: 77020225867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 отправителя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чет получателя: 4081781003804113243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ный счет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 получателя: Московский банк ПАО "Сбербанк" Доп.офис №9038/0176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нк получателя: </w:t>
            </w:r>
          </w:p>
        </w:tc>
      </w:tr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jc w:val="both"/>
              <w:rPr/>
            </w:pPr>
            <w:r>
              <w:rPr/>
              <w:t>к/с № 3010181040000000022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№ </w:t>
            </w:r>
          </w:p>
        </w:tc>
      </w:tr>
      <w:tr>
        <w:trPr>
          <w:trHeight w:val="42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________________________ / Червонцев Р.А./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  <w:r>
              <w:rPr>
                <w:lang w:val="en-US"/>
              </w:rPr>
              <w:t xml:space="preserve">___/ </w:t>
            </w:r>
            <w:r>
              <w:rPr/>
              <w:t>____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2:00Z</dcterms:created>
  <dc:creator>M_Hodosevich</dc:creator>
  <dc:description/>
  <cp:keywords/>
  <dc:language>en-US</dc:language>
  <cp:lastModifiedBy>Пользователь Windows</cp:lastModifiedBy>
  <cp:lastPrinted>2010-09-28T17:59:00Z</cp:lastPrinted>
  <dcterms:modified xsi:type="dcterms:W3CDTF">2018-12-04T12:48:00Z</dcterms:modified>
  <cp:revision>3</cp:revision>
  <dc:subject/>
  <dc:title>Договор о задатке № 2</dc:title>
</cp:coreProperties>
</file>