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10:00 - 11.10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илин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202258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2298/2017 184-2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утилиной Елены Владимировны (770202258670) к ООО ФСК Арта Групп (ИНН 77297556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1.10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ИНН получателя: 770202258670 Счет получателя: 40817810038041132435 Банк получателя: Московский банк ПАО "Сбербанк" Доп.офис №9038/01764 БИК 044525225 к/с № 30101810400000000225 Получатель: Кутилина Елена Владимировна, Назначение платежа: "Перечисление задатка для участия в торгах по продаже имущества Кутилиной Елены Владимировны, за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3 050 000.00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2 397 5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11 745 000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1 092 5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0 440 0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9 787 5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9 135 00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 482 5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7 830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7 177 500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6 525 000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5 872 500.00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5 220 00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4 567 5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 в 0:0 (3 915 0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3 262 50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 610 0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 957 5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1 305 0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652 5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30 500.00 руб.) - 1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2-05T12:59:00Z</dcterms:modified>
  <cp:revision>14</cp:revision>
  <dc:subject/>
  <dc:title>3</dc:title>
</cp:coreProperties>
</file>