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ind w:left="43" w:right="-1" w:firstLine="6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3" w:right="-1" w:firstLine="691"/>
        <w:jc w:val="both"/>
        <w:rPr/>
      </w:pPr>
      <w:r>
        <w:rPr>
          <w:sz w:val="22"/>
          <w:szCs w:val="22"/>
        </w:rPr>
        <w:t xml:space="preserve">Коммерческий Банк «Бизнес для Бизнеса» (общество с ограниченной ответственностью) (КБ «БДБ»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Чувашской Республики от 2 ноября 2015 г. по делу № А79-8396/2015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иные сведения при необходимост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20-08-26T12:25:00Z</dcterms:modified>
  <cp:revision>4</cp:revision>
  <dc:subject/>
  <dc:title/>
</cp:coreProperties>
</file>