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и на основании договора об организации и проведении торгов в электронной форме от 27 ноября 2018 г., заключенного с Коммерческим Банком «Бизнес для Бизнеса» (общество с ограниченной ответственностью) (КБ «БДБ» (ООО)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</w:t>
      </w:r>
      <w:r>
        <w:rPr/>
        <w:t xml:space="preserve">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>Чувашской Ресбулики - Чувашии от 02 ноября 2015 г. по делу № А79-8396/20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20-09-03T14:15:00Z</dcterms:modified>
  <cp:revision>59</cp:revision>
  <dc:subject/>
  <dc:title>Договор о задатке №____</dc:title>
</cp:coreProperties>
</file>