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поручения от 02.07.2020 г., заключенного с Закрытым Акционерным Обществом «Багаевский консервный завод» (ЗАО «Багаевский консервный завод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конкурсного управляющего Солдатенко Таисии Владимировны, действующей на основании решения Арбитражного суда Ростовской обл. от 07» марта 2019г. по делу № А53-4499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тендент на участие в торгах посредством публичного предложения (далее – Торги) по продаже отдельными лотами имущества Должник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далее – Имущество, Лоты)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от 1 - Закаточные машины, Машина наполнения заливы. Укупорочные машины, Болгария. </w:t>
      </w:r>
      <w:r>
        <w:rPr>
          <w:b/>
          <w:bCs/>
          <w:sz w:val="22"/>
          <w:szCs w:val="22"/>
          <w:shd w:fill="FFFFFF" w:val="clear"/>
        </w:rPr>
        <w:t>Начальная цена Лота 1 - 5 336 102,48 руб. (НДС не обл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от 2 - Линия огуречная китайская, линия густых масс. </w:t>
      </w:r>
      <w:r>
        <w:rPr>
          <w:b/>
          <w:bCs/>
          <w:sz w:val="22"/>
          <w:szCs w:val="22"/>
          <w:shd w:fill="FFFFFF" w:val="clear"/>
        </w:rPr>
        <w:t>Начальная цена Лота 2 - 49 281 864,00 руб. (НДС не обл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от 3 - Парогенератор CERTUSS Universal 2000, Линия переработки перца, Турция. </w:t>
      </w:r>
      <w:r>
        <w:rPr>
          <w:b/>
          <w:bCs/>
          <w:sz w:val="22"/>
          <w:szCs w:val="22"/>
          <w:shd w:fill="FFFFFF" w:val="clear"/>
        </w:rPr>
        <w:t>Начальная цена Лота 3 - 11 838 311,46 руб. (НДС не обл.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Лот 4 - Шиферный наполнитель (Венгрия), Линия по обработке огурцов (мойка и сортировка по размерам) Индия, Электролизная установка «Хлорэфс», Насосные установки ГРАНФЛОУ УНВ, станция для приготовления маринада модель LP-4, б/у, ВЕНГРИЯ.</w:t>
      </w:r>
      <w:r>
        <w:rPr>
          <w:b/>
          <w:bCs/>
          <w:sz w:val="22"/>
          <w:szCs w:val="22"/>
          <w:shd w:fill="FFFFFF" w:val="clear"/>
        </w:rPr>
        <w:t xml:space="preserve"> Начальная цена Лота 4 - 9 377 762,41 руб. (НДС не обл.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Лот 5 - Производственное оборудование б/у в количестве 151 единицы.</w:t>
      </w:r>
      <w:r>
        <w:rPr>
          <w:b/>
          <w:bCs/>
          <w:sz w:val="22"/>
          <w:szCs w:val="22"/>
          <w:shd w:fill="FFFFFF" w:val="clear"/>
        </w:rPr>
        <w:t xml:space="preserve"> Начальная цена Лота 5 - 62 240 505,61 руб. (НДС не обл.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 Задаток считается внесенным с даты поступления всей суммы на расчетный счет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7:00Z</dcterms:created>
  <dc:creator>upr12</dc:creator>
  <dc:description/>
  <cp:keywords/>
  <dc:language>en-US</dc:language>
  <cp:lastModifiedBy>Ерш Татьяна Евгеньевна</cp:lastModifiedBy>
  <dcterms:modified xsi:type="dcterms:W3CDTF">2020-12-09T13:07:00Z</dcterms:modified>
  <cp:revision>2</cp:revision>
  <dc:subject/>
  <dc:title>Договор о задатке №____</dc:title>
</cp:coreProperties>
</file>