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08:00 - 03.05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НЫЙ ЗАВОД "ГЛУШИ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815, Алтайский край, Косихинский район, село Глушинка, Новая улица, 4, ОГРН 1022202192572, ИНН 2249004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ерев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7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суда 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рыскиватель ОП-2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самосвал КАМАЗ 45143-112-15, 2009 г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нтора, 527,6 кв.м., №22:19:010002:410,право аренды зем. участка, №22:19:010002:0265, 5 514 кв.м.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хток, ЗАВ-40, 238,4 кв.м., №22:19:010002:460, право аренды зем. участка №22:19:010002:0257, 5 482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хток, ЗАВ-20, 73,5 кв.м., №22:19:010002:402, право  аренды зем. участка, №22:19:010002:0258, 6 08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ТМ, 926,8 кв.м., №22:19:010002:316, право аренды зем. участка, №22:19:010002:0261, 19 776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Емкость для хранения нефтепродуктов V-3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Емкость для хранения нефтепродуктов V-3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рмораздатчик КИС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Колесный трактор МТЗ-80, 198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лесный трактор МТЗ-80, 1991 г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лесный трактор МТЗ-80, 1986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лесный трактор МТЗ-80, 198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лесный трактор МТЗ-80, 198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К701, 1987 г.в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рноуборочный комбайн «ДОН», 2001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негоход «Буран - АДЕ»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УАЗ 315196-035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УАЗ 396255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лем. лошади, 5 голов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лем. жеребята, 5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луг чизельный АЛМАЗ ПЧ-4,5 с катк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зрослое поголовье  КРС 5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есс-подборщик ПРФ-1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03.05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для подачи заявок оплатить по реквизитам должника задаток и предоставить заявку, содержащую следующие сведения и документы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, выписку из ЕГРЮЛ/ЕГРИП (юридические лица, предприниматели); ФИО, паспортные данные, место жительства, документы, удостоверяющие личность (физические лица); г) № телефона, адрес электронной почты, ИНН; заверенный перевод на русский язык документов о регистрации юридического лица/предпринимателя в соответствии с законодательством государства (иностранные лица); документы, подтверждающие полномочия лица на осуществление действий от имени заявителя; сведения о наличии, отсутствии, характере заинтересованности заявителя по отношению к должнику, кредиторам, конк. управляющему, об участии в капитале заявителя конкурсного управляющего, а также саморегулируемой организации, членом или руководителем которой является конкурсный управляющий; в установленных законом случаях - согласование уполномоченного органа на участие в торгах, оплату задатка, совершение сделки. Заявка на участие в торгах посредством публичного предложения должна содержать предложение заявителя о цене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вносится задаток 10% от цены на этапе, после подведения итогов лицам участвовавшим в торгах задаток возвращается , за исключением победителя. В случаи победы задаток засчитывается в счет оплаты по договору купли-продажи. В случаи отказа от заключе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Сибсоцбанк» ООО г. Барнаул, к/с №30101810800000000745, БИК 040173745, № р/с для задатков - 407028103000026423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9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13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13 1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95 4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90 63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5 86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1 09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76 32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71 55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6 78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2 01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57 24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72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8 4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4 8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1 2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7 6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4 0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50 4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6 8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3 2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9 6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6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2 4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8 8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5 2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1 6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81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76 9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2 9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8 85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4 8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60 75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56 7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52 65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8 6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4 5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0 5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6 45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2 4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8 3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4 3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72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8 4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4 8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1 2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7 6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4 0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50 4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6 8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3 2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9 6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6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2 4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8 8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5 2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1 6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72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8 4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4 8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1 2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7 6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4 0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50 4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6 8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3 2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9 6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6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2 4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8 8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5 2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1 6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58 5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5 5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2 6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9 72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6 8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3 87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0 9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8 025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5 1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2 175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9 2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6 325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3 4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0 475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7 55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84 5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5 2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6 0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56 82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47 6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38 37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29 1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19 925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10 7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1 475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92 2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83 025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3 8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4 575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5 35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79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65 0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51 1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7 15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3 2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09 25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5 3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1 35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7 4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53 4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39 5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25 55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11 6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97 6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83 7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9 5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7 02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4 5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2 07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9 6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7 12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4 6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2 175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9 7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7 225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4 7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2 275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9 8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7 325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4 85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75 5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6 72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57 9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49 17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40 4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31 62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22 8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14 075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05 3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96 525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7 7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78 975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0 2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1 425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2 65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44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36 8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29 6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22 4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15 2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08 0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00 8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93 6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86 4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9 2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72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4 8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7 6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0 4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3 2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001 7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951 61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01 53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51 44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801 36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751 27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701 19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51 105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601 02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13 308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97 642.6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81 977.2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66 311.8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50 646.4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4 981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9 315.6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03 650.2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7 984.8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2 319.4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56 654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40 988.6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25 323.2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09 657.8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3 992.4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34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2 3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0 6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8 9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7 2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5 5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3 8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52 1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40 4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28 7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17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05 3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93 6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81 9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0 2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99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94 0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9 1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4 15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79 2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74 25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9 3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4 35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59 4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4 4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9 5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4 55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9 6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4 6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9 7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4 75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9 80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4 85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9 90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 95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13 188.9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02 529.4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1 87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1 210.5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0 551.1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59 891.6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49 232.2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38 572.7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27 913.3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17 253.8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06 594.4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95 934.95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5 275.5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4 616.05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63 956.6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53 297.15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2 637.7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1 978.2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 318.8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0 659.3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95 625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90 843.7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6 062.5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1 281.2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76 5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71 718.7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6 937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2 156.2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57 375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2 593.7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7 812.5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3 031.25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8 2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3 468.75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8 687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3 906.25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9 12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4 343.7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9 562.5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 781.2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090 8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036 26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81 7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927 18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872 6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818 1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763 56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709 02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654 48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99 94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545 4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90 86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36 32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81 78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27 24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99 8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9 81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9 8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9 83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59 8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49 85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39 86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29 87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19 88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9 89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99 9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89 91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9 92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9 93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9 94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51 2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43 64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36 08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28 52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20 96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13 4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05 84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98 28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90 72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3 16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75 6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8 0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0 48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2 92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5 36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981 8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882 71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783 6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684 53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585 4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 486 35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387 26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 288 17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 189 08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089 99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990 9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891 81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92 72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93 63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94 54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6 03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 728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 427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5 125.5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 824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 522.5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 221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 919.5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 618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 316.5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 01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 713.5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 412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10.5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809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6 03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 728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 427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5 125.5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 824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 522.5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 221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 919.5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 618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 316.5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 01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 713.5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 412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10.5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809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42 65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35 517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28 385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21 252.5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14 12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06 987.5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99 85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92 722.5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85 59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8 457.5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71 32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4 192.5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7 06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9 927.5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2 795.00 руб.) - 2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в установленный срок заявку, содержащую предложение о цене имущества, которая не ниже начальной, установленной для определенного периода. Если несколько участников представили в установленный срок заявки, содержащие различные предложения о цене, право приобретения имущества принадлежит участнику, предложившему максимальную цену.  Преимущественное право приобретения имущества должника, входящего в с/х комплекс имеют лица, занимающиеся производством с/х продукции и владеющие зем. участками, непосредственно прилегающими к зем. участку должника. В случае отсутствия таких лиц преимущественное право приобретения имущества, которое используется в целях с/х производства при прочих равных условиях, принадлежит с/х организациям, К(Ф)Х, расположенным в данной мест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4.05.20 г. в 08: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ерев Евген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5800675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060, Алтайский край, Первомайский р-н, с. Березовка, ул. Пушкина, 13, тел. +7 (962) 807-68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zve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0T11:56:00Z</dcterms:modified>
  <cp:revision>14</cp:revision>
  <dc:subject/>
  <dc:title>3</dc:title>
</cp:coreProperties>
</file>