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5 августа 2020 г. № 2020-5047/71, заключенного с Обществом с ограниченной ответственностью Страховая компания «Универс-Гарант» </w:t>
      </w:r>
      <w:r>
        <w:rPr>
          <w:rFonts w:eastAsia="Calibri;Century Gothic"/>
          <w:b/>
          <w:bCs/>
          <w:color w:val="000000"/>
          <w:kern w:val="2"/>
          <w:lang w:val="en-US" w:eastAsia="en-US"/>
        </w:rPr>
        <w:t>(далее –  Страховая организация),</w:t>
      </w:r>
      <w:r>
        <w:rPr>
          <w:rFonts w:eastAsia="Calibri;Century Gothic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</w:t>
      </w:r>
      <w:r>
        <w:rPr/>
        <w:t>определения Арбитражного суда г. Москвы от 09 октября 2017 г. по делу № А40-189455/2016</w:t>
      </w:r>
      <w:r>
        <w:rPr>
          <w:lang w:val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15T09:17:00Z</dcterms:modified>
  <cp:revision>59</cp:revision>
  <dc:subject/>
  <dc:title>Договор о задатке №____</dc:title>
</cp:coreProperties>
</file>