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Банк промышленно-инвестиционных расчетов (ООО ПИР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9 декабря 2018 года по делу № А40-256738/18-123-160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0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09-02T14:10:00Z</dcterms:modified>
  <cp:revision>3</cp:revision>
  <dc:subject/>
  <dc:title>ДОГОВОР №2</dc:title>
</cp:coreProperties>
</file>