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0:00 - 22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2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9, Приморский край, г.Владивосток, пр-т 100-летия Владивостока, д.10Зг, оф.З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"АРЕНДАСТРОЙ",ООО"МАРТЕН",ООО"МАСТЕР КОМПОЗИТ",ООО"МЫС ПОВОРОТНЫЙ",ИП ОчеретянаяОльгаВладимировна, ИП ПавловБорисБорисович,ООО "РУБИН-1",ООО"ТРАНССТРОЙ",ООО"АКАДЕМИЯ ТЕПЛА",ООО"ПРОФЕССИОНАЛ",ЗАО"ВЛАДМОРСТРОЙ", Простакишин Олег Николае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"КЗСИ",ООО"КЭР",ФилиалООО"КЭР"в г.Владивостоке,СКСИ-1 ООО,ООО"СТРОЙ МИР", ООО"СТРОЙСЕРВИС-Д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"АВТО ЛИДЕ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АВТО ЭКСПРЕС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АРТЕЛЬ СТРОИТЕЛЕЙ АИС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ВЛАДВОЗДУХ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О "ДВЗ "ЗВЕЗД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О "ДЦС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МИР СНАБЖЕН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СТРОЙ СЕРВИ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"СК "ЕВРОЛИФТ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нельников Анатолий Михайл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ВЛ-СТРОИТЕЛ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ВОСТОКГЛОБАЛ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ДАЛЬТРУБОПРОВОД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ОМО-Б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Примстройгедротех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"ТАМИРЛ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ТЕХНОСТАНДАР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О "БД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"ПОБЕД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"ЫНГВА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АЗИМУ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"ЭЛЕКТРОМОНТАЖ 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РОССИЙСКИЙ СТАНДАРТ"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22.03.2021 г. в 00:00 (время московское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перечисляется на специальный р/счёт. Задаток считается внесенным, если денежные средства поступили на счет не позднее даты окончания приёма заявок в периоде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10310000718 в Филиале «Центральный» Банка ВТБ (ПАО) в г. Москве  к/с: 30101810145250000411 в Главном управлении Банка России по Центральному федеральному округу г. Москва  БИК: 0445254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2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8 260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06 1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8 7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 317 64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37 85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7 33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12 87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86 9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01 49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10 16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1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8 429.2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 586.3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 743.4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 900.4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 057.5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 214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9 329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4 396.1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9 463.2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4 530.3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9 597.4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4 664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0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0 0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 5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 5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 0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 7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 0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 25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 5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 7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54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39 0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23 6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8 15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92 7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77 2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13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42 1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70 8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99 45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28 1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56 7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11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60 3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09 2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58 05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06 9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55 7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237 857.4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227 857.4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217 857.4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207 857.4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197 857.4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187 857.4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177 857.4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167 857.4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157 857.4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147 857.4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 038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 028 0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 018 0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 008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 998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 988 0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 978 0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 968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 958 0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 948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57 3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01 57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45 84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90 11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34 38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78 6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 68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 912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 144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 376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 608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 84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58 260 869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12 434 782.1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66 608 695.2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20 782 608.3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74 956 521.4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9 130 434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3 304 347.6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37 478 260.7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1 652 173.8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5 826 086.9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2 913 304.35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1 456 652.18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728 326.09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7 331.7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2 598.5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7 865.4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3 132.2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8 399.04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3 665.8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12 875.4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61 587.9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10 300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59 012.8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07 725.2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56 437.7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86 963.6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76 963.6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66 963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56 963.6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546 963.6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536 963.6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101 499.1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091 499.1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081 499.1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071 499.1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061 499.1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051 499.1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 041 499.1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 031 499.1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21 499.1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011 499.1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10 169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79 152.3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48 135.4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7 118.4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6 101.5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55 084.6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13 63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03 63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93 63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83 63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73 63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63 63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 13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 617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 104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 591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 078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 56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2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 8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9 6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 2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 0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606 118.7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345 506.87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084 894.9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824 283.1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 563 671.2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 303 059.3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5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 5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0 0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 5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 5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88 782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59 903.9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31 025.7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02 147.5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3 269.3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44 391.1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 317 642.8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2 307 642.89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 297 642.8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2 287 642.8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 277 642.8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 267 642.8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 257 642.89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 247 642.8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 237 642.8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2 227 642.8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4 24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 816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 392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6 968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4 544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 120.00 руб.) - 0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по правилам статьи 139 ФЗ «О несостоятельности (банкротстве)». 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Российский аукционный дом - www.lot-online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6T06:39:00Z</dcterms:modified>
  <cp:revision>14</cp:revision>
  <dc:subject/>
  <dc:title>3</dc:title>
</cp:coreProperties>
</file>