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г. Ульяновск                                    </w:t>
        <w:tab/>
        <w:tab/>
        <w:t xml:space="preserve">                                                            «__» _____ 2020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Конкурсный управляющий Безбородов Андрей Викторович, (ИНН 732503300806),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</w:rPr>
        <w:t>, действующ___ на основании 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должника ООО «Астра Инжиниринг компани»,  расположенного по адресу:________________________________.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Лот №___ в составе: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28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2. Претендент перечисляет задаток в сумме ________________ руб. (в</w:t>
      </w:r>
      <w:r>
        <w:rPr/>
        <w:t xml:space="preserve"> </w:t>
      </w:r>
      <w:r>
        <w:rPr>
          <w:rStyle w:val="Paragraph"/>
          <w:sz w:val="22"/>
          <w:szCs w:val="22"/>
        </w:rPr>
        <w:t>размере 20 % от начальной продажной  цены лота) (далее – «Задаток»), на специальный счет Должника: 40702810910310000718 в Филиал «Центральный» Банка ВТБ (ПАО) в г. Москве, к/с: 30101810145250000411 в Главном управлении Банка России по Центральному федеральному округу г. Москва БИК: 044525411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В случае победы Претендента на торгах Задаток Претенденту не возвращается и перечисляется Организатором торгов в течение трех банковских дней на банковский счет </w:t>
      </w:r>
      <w:r>
        <w:rPr>
          <w:rFonts w:cs="Times New Roman" w:ascii="Times New Roman" w:hAnsi="Times New Roman"/>
        </w:rPr>
        <w:t>должника ООО «Астра Инжиниринг компани» и</w:t>
      </w:r>
      <w:r>
        <w:rPr>
          <w:rStyle w:val="Paragraph"/>
          <w:rFonts w:cs="Times New Roman" w:ascii="Times New Roman" w:hAnsi="Times New Roman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Paragraph"/>
                <w:b/>
                <w:color w:val="000000"/>
                <w:lang w:val="ru-RU" w:eastAsia="ru-RU"/>
              </w:rPr>
              <w:t xml:space="preserve">Конкурсный управляющий Безбородов Андрей Викторович </w:t>
            </w:r>
            <w:r>
              <w:rPr>
                <w:rFonts w:eastAsia="Arial Unicode MS"/>
                <w:color w:val="000000"/>
                <w:lang w:val="ru-RU" w:eastAsia="en-US"/>
              </w:rPr>
              <w:t>ИНН 732503300806, СНИЛС 072-768-21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Юридический адрес ООО «Астра Инжиниринг компани»: 690039, Приморский край, г.Владивосток, пр-т 100-летия Владивостока, д.10Зг, оф.З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ОГРН  1152537005092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ИНН/КПП 2537117230/ 2543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/>
            </w:pPr>
            <w:r>
              <w:rPr>
                <w:color w:val="000000"/>
                <w:lang w:val="ru-RU"/>
              </w:rPr>
              <w:t xml:space="preserve">р/с </w:t>
            </w:r>
            <w:r>
              <w:rPr>
                <w:color w:val="000000"/>
              </w:rPr>
              <w:t>40702810910310000718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Филиал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«Центральный» Банка ВТБ (ПАО) в г. Москве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 xml:space="preserve">к/с: 30101810145250000411 в Главном управлении Банка России по Центральному федеральному округу г. Москва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color w:val="000000"/>
              </w:rPr>
              <w:t>БИК: 044525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100" w:right="10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/>
                <w:b/>
                <w:color w:val="000000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/>
            </w:pPr>
            <w:r>
              <w:rPr>
                <w:rFonts w:eastAsia="Arial Unicode MS"/>
                <w:b/>
                <w:color w:val="000000"/>
                <w:lang w:val="ru-RU" w:eastAsia="en-US"/>
              </w:rPr>
              <w:t>_____________________ А.В. Безб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2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3:00Z</dcterms:created>
  <dc:creator>Admin</dc:creator>
  <dc:description/>
  <cp:keywords/>
  <dc:language>en-US</dc:language>
  <cp:lastModifiedBy>Rzh Rzh</cp:lastModifiedBy>
  <cp:lastPrinted>2014-03-04T11:05:00Z</cp:lastPrinted>
  <dcterms:modified xsi:type="dcterms:W3CDTF">2020-12-09T07:13:00Z</dcterms:modified>
  <cp:revision>2</cp:revision>
  <dc:subject/>
  <dc:title>Договор о задатке №</dc:title>
</cp:coreProperties>
</file>