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7.01.2019 г. № 2019-218/54, заключенного с Коммерческим Банком «Региональный Банк Сбережений» (Общество с ограниченной ответственностью) (ООО КБ «РБС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на Сергея Александровича, действующего на основании решения </w:t>
      </w:r>
      <w:r>
        <w:rPr>
          <w:sz w:val="22"/>
          <w:szCs w:val="22"/>
        </w:rPr>
        <w:t>Арбитражного суда г. Москвы от 21.12.2015 г. по делу № А40-220054/1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2-16T09:39:00Z</dcterms:modified>
  <cp:revision>59</cp:revision>
  <dc:subject/>
  <dc:title>Договор о задатке №____</dc:title>
</cp:coreProperties>
</file>