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>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егиональный Банк Сбережений» (Общество с ограниченной ответственностью) (ООО КБ «РБ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.12.2015 г. по делу № А40-220054/15 и доверенности от _________ № ___________/при</w:t>
      </w:r>
      <w:r>
        <w:rPr>
          <w:sz w:val="22"/>
          <w:szCs w:val="22"/>
        </w:rPr>
        <w:t>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1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06T12:25:00Z</dcterms:modified>
  <cp:revision>4</cp:revision>
  <dc:subject/>
  <dc:title>ДОГОВОР № __</dc:title>
</cp:coreProperties>
</file>