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Муниципальная страховая компания «СТРАЖ» им. С. Живаго (ООО МСК «СТРАЖ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Рязанской области от 12 января 2018 г. по делу № А54-8181/2017 и доверенности от _________ № ___________/приказа</w:t>
      </w:r>
      <w:r>
        <w:rPr>
          <w:sz w:val="22"/>
          <w:szCs w:val="22"/>
        </w:rPr>
        <w:t xml:space="preserve">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5:00Z</dcterms:created>
  <dc:creator>vel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0-12-03T14:46:00Z</dcterms:modified>
  <cp:revision>3</cp:revision>
  <dc:subject/>
  <dc:title>ДОГОВОР № __</dc:title>
</cp:coreProperties>
</file>