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 и на основании договора об организации и проведении торгов в электронной форме от 27 августа 2019 г. № 2019/4374/71, заключенного с </w:t>
      </w:r>
      <w:r>
        <w:rPr>
          <w:b/>
        </w:rPr>
        <w:t>Обществом с ограниченной ответственностью Муниципальная страховая компания «СТРАЖ» им. С. Живаго (ООО МСК «СТРАЖ»)</w:t>
      </w:r>
      <w:r>
        <w:rPr/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язанской области от 12 января 2018 г. по делу № А54-8181/2017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марта 2021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0-12-16T09:00:00Z</dcterms:modified>
  <cp:revision>5</cp:revision>
  <dc:subject/>
  <dc:title>Договор о задатке №____</dc:title>
</cp:coreProperties>
</file>