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08:00 - 22.04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Магистр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405, г. Москва, ул. Дорожная, д. 60Б, оф. 610, ОГРН 1107746807850, ИНН 77266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85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Должника к ООО "СтройПолиАрм" (ОГРН 1087746555710, ИНН 7730582065, адрес: 214006, обл. Смоленская, г. Смоленск, ул. Фрунзе, д. 38-А), возникшее на основании Договора подряда №ГК 1 216-8/15-000030912 от 12.11.2015. Права требования включены в третью очередь реестра требований кредиторов ООО "СтройПолиАрм" в деле о банкротстве ООО "СтройПолиАрм" № А62-7938/2019 в соответствии с определением Арбитражного суда Смоленской области от 04.03.2020, размер права (требования) согласно данному определению суда составляет 271 046 689 рублей. Имущество находится в залоге у ООО "ИН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22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22.12.2020г. по 22.04.2021г. 17:00(мск). Для участия в торгах заявитель представляет оператору ЭТП заявку на участие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, действующей в соответствующий период, должен поступить на специальный счет Должника не позднее даты окончания приема заявок соответствующего периода, на специальный счет Должника. Возврат задатка осуществляется в течение 5 (пяти)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00827, получатель: ООО "Группа Компаний Магистраль" (ИНН 7726662342, КПП 772401001) в Вологодском отделении №8638 ПАО "Сбербанк"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7 400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69 660 00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1 920 0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4 180 0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46 440 0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8 700 0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0 960 0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 220 0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15 48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7 740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6 192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 644 0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3 096 0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 548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74 00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387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09 600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32 20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54 8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77 400.00 руб.) - 2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торгов, право приобретения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в течение одного часа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7T09:34:00Z</dcterms:modified>
  <cp:revision>14</cp:revision>
  <dc:subject/>
  <dc:title>3</dc:title>
</cp:coreProperties>
</file>