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"Региональный банк развития" (ПАО АКБ «РБР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декабря 2015 г. по делу № А40-220058/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0-12-07T19:14:00Z</dcterms:modified>
  <cp:revision>3</cp:revision>
  <dc:subject/>
  <dc:title/>
</cp:coreProperties>
</file>