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1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2.2020 14:00 - 01.03.2021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а "Жил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0090, Московская область, г. Дзержинский, ул. Дзержинская, д. 42, ОГРН 1025007270199, ИНН 50270306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енок Лариса  Васи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и «МСК СРО ПАУ «Содружеств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суд Московской обл, дело о банкротстве А41-68115/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суд Московской обл решение  от 20.08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четырехкомнатная кв.148,5  кв м,г.Рязань, Славян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ект, 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 г.Рязань,Славянский проспект,д.6,138,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нежилое помещение, г.Рязань,Старая Дубрава,д.1,147,1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г.Рязань,Старая Дубрава,д.1, 90 к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машиноместо №1/ММ4 является частью помещения Н1 в многоквартирном дом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машиноместо №1/ММ2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машиноместо №1/ММ4 является частью помещения Н1 в многоквартирном дом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машиноместо №1/ММ7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машиноместо №1/ММ13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машиноместо №1/ММ14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машиноместо №1/ММ17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машиноместо №1/ММ19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нежилое помещение - машиноместо №1/ММ20 является частью нежилого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машиноместо №1/ММ21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машиноместо №1/ММ22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машиноместо №1/ММ23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машиноместо №1/ММ24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машиноместо №1/ММ25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нежилое помещение 1/ММ27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нежилое помещение 1/ММ28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нежилое помещение - машиноместо 1/ММ29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машиноместо №1/ММ30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машиноместо №1/ММ32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нежилое помещение-машиноместо №1/ММ33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нежилое помещение-машиноместо №1/ММ34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нежилое помещение - машиноместо №1/ММ35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нежилое помещение-машиноместо №1/ММ36 является частью нежилого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машиноместо №1/ММ37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машиноместо №1/ММ38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машиноместо №1/ММ39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машиноместо №1/ММ40 является частью нежилого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машиноместо №1/ММ41 является частью нежилого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машиноместо №1/ММ42 является частью нежилого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машиноместо №1/ММ43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машиноместо №1/ММ44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нежилое помещение-машиноместо №1/ММ45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нежилое помещение-машиноместо №1/ММ46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машиноместо №1/ММ47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машиноместо №1/ММ49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машиноместо №1/ММ50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нежилое помещение-машиноместо №1/ММ51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машиноместо №1/ММ52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машиноместо №1/ММ53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машиноместо №1/ММ54 является часть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машиноместо №1/ММ55 является часть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машиноместо №1/ММ56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машиноместо №1/ММ57 является часть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машиноместо №1/ММ59 является часть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машиноместо №1/ММ60 является часть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машиноместо №1/ММ61 является часть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машиноместо №1/ММ64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машиноместо 1/ММ65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нежилое помещение - машиноместо 1/ММ67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машиноместо 1/ММ68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нежилое помещение - машиноместо 1/ММ71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машиноместо 1/ММ72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: машиноместо №7/ММ1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машиноместо №7/ММ3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: машиноместо №7/ММ4 является частью нежилого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: машиноместо №7/ММ6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5: машиноместо №7/ММ7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: машиноместо №7/ММ8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3: машиноместо №7/ММ15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4: машиноместо №7/ММ16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5: машиноместо №7/ММ17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6: машиноместо №7/ММ18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9: машиноместо №7/ММ21 является частью нежилого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0: машиноместо №7/ММ22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1: машиноместо №7/ММ23 является частью нежилого пл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2: машиноместо №7/ММ24 является частью нежилого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5: машиноместо №7/ММ27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6: машиноместо №7/ММ28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8: машиноместо №7/ММ30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9: машиноместо №7/ММ31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0: машиноместо №7/ММ32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1: машиноместо №7/ММ33 является частью нежилого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3: машиноместо №7/ММ35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4: машиноместо №7/ММ36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6: машиноместо №7/ММ38 является частью нежилого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8: машиноместо №7/ММ40 является частью нежилого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9: машиноместо №7/ММ41 является частью нежилого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1: нежилое помещение - машиноместо №7/ММ43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2: машиноместо №7/ММ44 является частью нежилого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4: машиноместо №7/ММ46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5: нежилое помещение-машиноместо №7/ММ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6: машиноместо №7/ММ48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7: машиноместо №7/ММ49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8: машиноместо №7/ММ50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9: машиноместо №7/ММ51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2: машиноместо №7/ММ56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4: машиноместо №7/ММ59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5: машиноместо №7/ММ60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9: машиноместо №7/ММ64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2: машиноместо №7/ММ67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3: машиноместо №7/ММ68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7: машиноместо №7/ММ73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4: машиноместо №7/ММ81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5: машиноместо №1/ММ1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9: машиноместо №1/ММ5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0: машиноместо №1/ММ7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1: машиноместо №1/ММ8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2: машиноместо №1/ММ9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4: машиноместо №1/ММ11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5: машиноместо №1/ММ12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8: машиноместо №1/ММ16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9: машиноместо №1/ММ17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0: машиноместо №1/ММ18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1: машиноместо №1/ММ19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2: машиноместо №1/ММ20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3: машиноместо №1/ММ21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4: машиноместо №1/ММ22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7: машиноместо №1/ММ25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8: машиноместо №1/ММ29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9: машиноместо №1/ММ33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1: машиноместо №1/ММ36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3: машиноместо №1/ММ37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4: машиноместо №1/ММ38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5: машиноместо №1/ММ39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6: машиноместо №1/ММ40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7: машиноместо №1/ММ41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1: машиноместо №1/ММ45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2: машиноместо №6/ММ1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3: машиноместо №6/ММ2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5: машиноместо №6/ММ4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6: машиноместо №6/ММ5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7: машиноместо №6/ММ7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1: машиноместо №6/ММ11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2: машиноместо №6/ММ12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5: машиноместо №6/ММ16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8: машиноместо №6/ММ19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1: машиноместо №6/ММ22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3: машиноместо №6/ММ24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5: машиноместо №6/ММ27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6: машиноместо №6/ММ28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7: машиноместо №6/ММ29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8: машиноместо №6/ММ30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9: машиноместо №6/ММ33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0: машиноместо №6/ММ34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1: машиноместо №6/ММ35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2: машиноместо №6/ММ36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3: машиноместо №6/ММ37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4: машиноместо №6/ММ38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5: машиноместо №6/ММ39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7: машиноместо №6/ММ41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8: машиноместо №6/ММ42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9: машиноместо №6/ММ43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3: машиноместо №6/ММ47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5: нежилое помещение - машиноместо №1/ММ32 является частью помещения Н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7: машиноместо №1/ММ26 является частью помещения Н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8: машиноместо №6/ММ47 является частью помещения Н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0: Объект незавершенного строительства, общая площадь застройки 2085,4 м.кв., адрес объекта: Российская Федерация, Рязанская область, г. Рязань, ул. Братиславская и право аренды земельного участка с кад. номером 62:29:009 00 42:0017, г.Рязань, ул. Братиславска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2.2020 г. и заканчивается 01.03.2021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в установленный в сообщении о проведении Торгов срок, составляющий не менее двадцати пяти рабочих дней со дня опубликования и размещения сообщения о проведении Торгов, представляет Организатору торгов через оператора электронной площадки заявку на участие в Торгах. Порядок, место, срок и время представления заявок на участие в Торгах и предложений о цене имущества (даты и время начала и окончания представления указанных заявок и предложений) определяются Организатором торгов и указываются в сообщении о проведении Торгов. Заявка на участие в Торгах должна соответствовать требованиям, установленным Законом и указанным в сообщении о проведении Торгов, и оформляется в форме электронного документа. Заявка на участие в Торгах оформляется произвольно в письменной форме на русском языке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; - фамилию, имя, отчество, паспортные данные, сведения о месте жительства (для физического лица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установлен в размере 20% от начальной цены периода, который вносится на счет организатора торгов. Задаток возвращается участникм в течение 10 (десяти)рабоч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 расчетный счет ЗАО "Жилстрой" ИНН 5027030604,счет № 40702810638000223272 БИК 044525225,кор.счет  301018104000000002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 132 421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 906 995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1 652 442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1 074 026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196 281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169 905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169 905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194 441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188 307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182 173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186 467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183 400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182 173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188 307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179 106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184 013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185 240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193 214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188 307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187 080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193 214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193 214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222 043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164 998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: 184 013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: 187 080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: 188 307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: 188 307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5: 184 013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6: 190 147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: 196 281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8: 195 667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9: 166 839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0: 152 731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1: 136 170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2: 185 240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3: 223 269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4: 223 8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5: 158 865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6: 174 199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7: 228 176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8: 230 017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9: 222 043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0: 237 991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1: 234 924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2: 231 243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3: 225 110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5: 239 217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6: 229 40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7: 226 336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0: 225 110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1: 217 136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3: 225 110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4: 241 057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6: 234 296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7: 223 8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9: 174 199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1: 177 26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2: 171 132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4: 195 667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5: 194 441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6: 191 374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3: 189 534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4: 188 307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5: 189 534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6: 272 953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9: 188 307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0: 175 426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1: 179 106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2: 192 600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5: 239 217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6: 191 374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8: 192 600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9: 193 214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0: 186 467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1: 180 333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3: 187 080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4: 188 307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6: 186 467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8: 187 080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9: 197 508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1: 166 839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2: 154 571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4: 185 240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5: 218 976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6: 232 47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7: 317 684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8: 163 158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9: 188 307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2: 233 083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4: 231 243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5: 234 310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9: 223 8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2: 228 176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3: 215 909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7: 226 336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4: 164 998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5: 143 530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9: 177 26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0: 180 946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1: 177 26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2: 188 307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4: 168 065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5: 436 725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8: 180 333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9: 185 240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0: 174 199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1: 241 057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2: 180 946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3: 193 214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4: 182 173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7: 189 534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8: 223 8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9: 225 110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1: 211 002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3: 231 243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4: 180 333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5: 168 065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6: 217 749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7: 227 249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1: 447 153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2: 145 370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3: 182 173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5: 177 26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6: 172 972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7: 182 173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1: 177 26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2: 204 868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5: 182 173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8: 237 377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1: 171 132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3: 192 600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5: 187 080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6: 220 203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7: 226 950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8: 226 336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9: 234 924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0: 212 842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1: 218 976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2: 214 682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3: 229 40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4: 169 292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5: 175 426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7: 218 976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8: 225 110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9: 228 176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3: 183 400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5: 195 667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7: 180 333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8: 178 672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0: 175 642 526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77 266.5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77 248.77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77 231.04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77 213.31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77 195.58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77 177.85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77 160.12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77 142.39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77 124.66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77 106.93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71 132.71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71 115.6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71 098.49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71 081.38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71 064.27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71 047.16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71 030.05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71 012.94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70 995.83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70 978.72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95 667.87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95 648.3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95 628.73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95 609.16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95 589.59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95 570.02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95 550.45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95 530.88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95 511.31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95 491.74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94 441.11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94 421.67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94 402.23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94 382.79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94 363.35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94 343.91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94 324.47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94 305.03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94 285.59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94 266.15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91 374.22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91 355.08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91 335.94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91 316.8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91 297.66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91 278.52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91 259.38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91 240.24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91 221.1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91 201.96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89 534.07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89 515.12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89 496.17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89 477.22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89 458.27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89 439.32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89 420.37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89 401.42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89 382.47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89 363.52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88 307.32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88 288.49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88 269.66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88 250.83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88 232.00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88 213.17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88 194.34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88 175.51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88 156.68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88 137.85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89 534.07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89 515.12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89 496.17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89 477.22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89 458.27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89 439.32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89 420.37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89 401.42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89 382.47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89 363.52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272 953.61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272 926.31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272 899.01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272 871.71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272 844.41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272 817.11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272 789.81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272 762.51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272 735.21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272 707.91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88 307.32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88 288.49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88 269.66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88 250.83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88 232.00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88 213.17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88 194.34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88 175.51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88 156.68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88 137.85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75 426.36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75 408.82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75 391.28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75 373.74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75 356.20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75 338.66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75 321.12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75 303.58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75 286.04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75 268.5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79 106.64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79 088.73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79 070.82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79 052.91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79 035.00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79 017.09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78 999.18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78 981.27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78 963.36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78 945.45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92 600.98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92 581.72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92 562.46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92 543.2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92 523.94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92 504.68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92 485.42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92 466.16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92 446.9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92 427.64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239 217.77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239 193.85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239 169.93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239 146.01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239 122.09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239 098.17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239 074.25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239 050.33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239 026.41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239 002.49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91 374.22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91 355.08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91 335.94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91 316.8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91 297.66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91 278.52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91 259.38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91 240.24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91 221.1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91 201.96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92 600.98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92 581.72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92 562.46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92 543.2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92 523.94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92 504.68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92 485.42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92 466.16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92 446.9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92 427.64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93 214.35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93 195.03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93 175.71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93 156.39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93 137.07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93 117.75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93 098.43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93 079.11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93 059.79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93 040.47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86 467.18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86 448.53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86 429.88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86 411.23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86 392.58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86 373.93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86 355.28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86 336.63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86 317.98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86 299.33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80 333.39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80 315.36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80 297.33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80 279.3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80 261.27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80 243.24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80 225.21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80 207.18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80 189.15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80 171.12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87 080.56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87 061.85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87 043.14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87 024.43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87 005.72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86 987.01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86 968.30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86 949.59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86 930.88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86 912.17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88 307.32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88 288.49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88 269.66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88 250.83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88 232.00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88 213.17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88 194.34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88 175.51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88 156.68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88 137.85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86 467.18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86 448.53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86 429.88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86 411.23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86 392.58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86 373.93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86 355.28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86 336.63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86 317.98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86 299.33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87 080.56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87 061.85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87 043.14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87 024.43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87 005.72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86 987.01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86 968.30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86 949.59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86 930.88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86 912.17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97 508.01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97 488.26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97 468.51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97 448.76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97 429.01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97 409.26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97 389.51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97 369.76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97 350.01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97 330.26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66 839.05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66 822.37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66 805.69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66 789.01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66 772.33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66 755.65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66 738.97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66 722.29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66 705.61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66 688.93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54 571.48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54 556.02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54 540.56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54 525.1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54 509.64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54 494.18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54 478.72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54 463.26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54 447.8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54 432.34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85 240.42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85 221.9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85 203.38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85 184.86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85 166.34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85 147.82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85 129.30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85 110.78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85 092.26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85 073.74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218 976.27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218 954.37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218 932.47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218 910.57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218 888.67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218 866.77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218 844.87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218 822.97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218 801.07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218 779.17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232 470.6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232 447.35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232 424.1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232 400.85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232 377.60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232 354.35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232 331.10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232 307.85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232 284.6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232 261.35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317 684.63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317 652.86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317 621.09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317 589.32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317 557.55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317 525.78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317 494.01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317 462.24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317 430.47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317 398.7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63 158.78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63 142.46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63 126.14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63 109.82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63 093.50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63 077.18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63 060.86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63 044.54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63 028.22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63 011.9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88 307.32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88 288.49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88 269.66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88 250.83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88 232.00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88 213.17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88 194.34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88 175.51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88 156.68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88 137.85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233 083.98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233 060.67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233 037.36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233 014.05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232 990.74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232 967.43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232 944.12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232 920.81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232 897.5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232 874.19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231 243.84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231 220.72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231 197.6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231 174.48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231 151.36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231 128.24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231 105.12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231 082.00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231 058.88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231 035.76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234 310.73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234 287.3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234 263.87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234 240.44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234 217.01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234 193.58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234 170.15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234 146.72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234 123.29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234 099.86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223 883.3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223 860.91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223 838.52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223 816.13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223 793.74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223 771.35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223 748.96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223 726.57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223 704.18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223 681.79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228 176.95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228 154.13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228 131.31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228 108.49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228 085.67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228 062.85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228 040.03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228 017.21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227 994.39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227 971.57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215 909.37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215 887.78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215 866.19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215 844.6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215 823.01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215 801.42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215 779.83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215 758.24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215 736.65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215 715.06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226 336.81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226 314.18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226 291.55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226 268.92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226 246.29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226 223.66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226 201.03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226 178.40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226 155.77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226 133.14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64 998.92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64 982.42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64 965.92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64 949.42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64 932.92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64 916.42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64 899.92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64 883.42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64 866.92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64 850.42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43 530.66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43 516.31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43 501.96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43 487.61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43 473.26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43 458.91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43 444.56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43 430.21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43 415.86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43 401.51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77 266.5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77 248.77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77 231.04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77 213.31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77 195.58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77 177.85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77 160.12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77 142.39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77 124.66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77 106.93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80 946.77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80 928.68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80 910.59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80 892.5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80 874.41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80 856.32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80 838.23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80 820.14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80 802.05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80 783.96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77 266.5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77 248.77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77 231.04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77 213.31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77 195.58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77 177.85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77 160.12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77 142.39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77 124.66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77 106.93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88 307.32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88 288.49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88 269.66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88 250.83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88 232.00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88 213.17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88 194.34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88 175.51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88 156.68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88 137.85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68 065.81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68 049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68 032.19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68 015.38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67 998.57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67 981.76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67 964.95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67 948.14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67 931.33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67 914.52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436 725.77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436 682.1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436 638.43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436 594.76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436 551.09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436 507.42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436 463.75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436 420.08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436 376.41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436 332.74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80 333.39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80 315.36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80 297.33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80 279.3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80 261.27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80 243.24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80 225.21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80 207.18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80 189.15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80 171.12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85 240.42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85 221.9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85 203.38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85 184.86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85 166.34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85 147.82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85 129.30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85 110.78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85 092.26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85 073.74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 906 995.02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 906 804.32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 906 613.62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 906 422.92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 906 232.22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 906 041.52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 905 850.82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 905 660.12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 905 469.42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 905 278.72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74 199.61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74 182.19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74 164.77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74 147.35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74 129.93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74 112.51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74 095.09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74 077.67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74 060.25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74 042.83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241 057.91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241 033.8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241 009.69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240 985.58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240 961.47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240 937.36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240 913.25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240 889.14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240 865.03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240 840.92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80 946.77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80 928.68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80 910.59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80 892.5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80 874.41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80 856.32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80 838.23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80 820.14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80 802.05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80 783.96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93 214.35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93 195.03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93 175.71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93 156.39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93 137.07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93 117.75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93 098.43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93 079.11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93 059.79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93 040.47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82 173.53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82 155.31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82 137.09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82 118.87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82 100.65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82 082.43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82 064.21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82 045.99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82 027.77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82 009.55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89 534.07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89 515.12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89 496.17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89 477.22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89 458.27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89 439.32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89 420.37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89 401.42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89 382.47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89 363.52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223 883.3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223 860.91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223 838.52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223 816.13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223 793.74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223 771.35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223 748.96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223 726.57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223 704.18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223 681.79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225 110.05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225 087.54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225 065.03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225 042.52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225 020.01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224 997.5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224 974.99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224 952.48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224 929.97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224 907.46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211 002.34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210 981.24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210 960.14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210 939.04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210 917.94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210 896.84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210 875.74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210 854.64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210 833.54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210 812.44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231 243.84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231 220.72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231 197.6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231 174.48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231 151.36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231 128.24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231 105.12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231 082.00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231 058.88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231 035.76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80 333.39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80 315.36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80 297.33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80 279.3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80 261.27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80 243.24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80 225.21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80 207.18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80 189.15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80 171.12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68 065.81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68 049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68 032.19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68 015.38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67 998.57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67 981.76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67 964.95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67 948.14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67 931.33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67 914.52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217 749.51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217 727.74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217 705.97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217 684.2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217 662.43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217 640.66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217 618.89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217 597.12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217 575.35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217 553.58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227 249.58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227 226.86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227 204.14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227 181.42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227 158.70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227 135.98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227 113.26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227 090.54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227 067.82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227 045.1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447 153.22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447 108.5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447 063.78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447 019.06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446 974.34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446 929.62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446 884.90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446 840.18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446 795.46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446 750.74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45 370.79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45 356.25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45 341.71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45 327.17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45 312.63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45 298.09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45 283.55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45 269.01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45 254.47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45 239.93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82 173.53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82 155.31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82 137.09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82 118.87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82 100.65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82 082.43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82 064.21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82 045.99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82 027.77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82 009.55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77 266.5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77 248.77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77 231.04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77 213.31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77 195.58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77 177.85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77 160.12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77 142.39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77 124.66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77 106.93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72 972.85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72 955.55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72 938.25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72 920.95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72 903.65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72 886.35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72 869.05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72 851.75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72 834.45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72 817.15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82 173.53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82 155.31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82 137.09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82 118.87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82 100.65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82 082.43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82 064.21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82 045.99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82 027.77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82 009.55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77 266.5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77 248.77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77 231.04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77 213.31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77 195.58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77 177.85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77 160.12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77 142.39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77 124.66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77 106.93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204 868.55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204 848.06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204 827.57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204 807.08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204 786.59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204 766.1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204 745.61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204 725.12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204 704.63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204 684.14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82 173.53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82 155.31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82 137.09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82 118.87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82 100.65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82 082.43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82 064.21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82 045.99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82 027.77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82 009.55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237 377.64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237 353.9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237 330.16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237 306.42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237 282.68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237 258.94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237 235.20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237 211.46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237 187.72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237 163.98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71 132.71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71 115.6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71 098.49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71 081.38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71 064.27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71 047.16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71 030.05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71 012.94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70 995.83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70 978.72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92 600.98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92 581.72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92 562.46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92 543.2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92 523.94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92 504.68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92 485.42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92 466.16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92 446.9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92 427.64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87 080.56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87 061.85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87 043.14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87 024.43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87 005.72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86 987.01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86 968.30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86 949.59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86 930.88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86 912.17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220 203.02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220 181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220 158.98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220 136.96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220 114.94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220 092.92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220 070.90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220 048.88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220 026.86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220 004.84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226 950.19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226 927.49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226 904.79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226 882.09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226 859.39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226 836.69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226 813.99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226 791.29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226 768.59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226 745.89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226 336.81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226 314.18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226 291.55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226 268.92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226 246.29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226 223.66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226 201.03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226 178.40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226 155.77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226 133.14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234 924.11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234 900.62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234 877.13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234 853.64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234 830.15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234 806.66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234 783.17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234 759.68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234 736.19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234 712.7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212 842.47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212 821.19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212 799.91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212 778.63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212 757.35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212 736.07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212 714.79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212 693.51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212 672.23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212 650.95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218 976.27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218 954.37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218 932.47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218 910.57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218 888.67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218 866.77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218 844.87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218 822.97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218 801.07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218 779.17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214 682.62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214 661.15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214 639.68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214 618.21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214 596.74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214 575.27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214 553.80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214 532.33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214 510.86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214 489.39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229 403.7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229 380.76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229 357.82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229 334.88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229 311.94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229 289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229 266.06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229 243.12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229 220.18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229 197.24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69 292.58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69 275.65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69 258.72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69 241.79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69 224.86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69 207.93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69 191.00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69 174.07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69 157.14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69 140.21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75 426.36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75 408.82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75 391.28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75 373.74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75 356.20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75 338.66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75 321.12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75 303.58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75 286.04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75 268.5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218 976.27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218 954.37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218 932.47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218 910.57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218 888.67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218 866.77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218 844.87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218 822.97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218 801.07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218 779.17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225 110.05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225 087.54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225 065.03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225 042.52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225 020.01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224 997.5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224 974.99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224 952.48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224 929.97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224 907.46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228 176.95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228 154.13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228 131.31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228 108.49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228 085.67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228 062.85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228 040.03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228 017.21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227 994.39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227 971.57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 652 442.78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 652 277.54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 652 112.3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 651 947.06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 651 781.82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 651 616.58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 651 451.34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 651 286.10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 651 120.86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 650 955.62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83 400.29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83 381.95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83 363.61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83 345.27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83 326.93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83 308.59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83 290.25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83 271.91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83 253.57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83 235.23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95 667.87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95 648.3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95 628.73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95 609.16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95 589.59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95 570.02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95 550.45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95 530.88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95 511.31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95 491.74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80 333.39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80 315.36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80 297.33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80 279.3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80 261.27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80 243.24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80 225.21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80 207.18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80 189.15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80 171.12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78 672.67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78 654.8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78 636.93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78 619.06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78 601.19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78 583.32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78 565.45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78 547.58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78 529.71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78 511.84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 074 026.46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 073 919.06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 073 811.66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 073 704.26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 073 596.86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 073 489.46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 073 382.06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 073 274.66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 073 167.26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 073 059.86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75 642 526.13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75 624 961.88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75 607 397.63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75 589 833.38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75 572 269.13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75 554 704.88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75 537 140.63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75 519 576.38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75 502 012.13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75 484 447.88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4 132 421.32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4 132 008.08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4 131 594.84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4 131 181.6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4 130 768.36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4 130 355.12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4 129 941.88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4 129 528.64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4 129 115.4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4 128 702.16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96 281.25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96 261.62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96 241.99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96 222.36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96 202.73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96 183.1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96 163.47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96 143.84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96 124.21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96 104.58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69 905.96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69 888.97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69 871.98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69 854.99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69 838.00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69 821.01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69 804.02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69 787.03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69 770.04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69 753.05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69 905.96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69 888.97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69 871.98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69 854.99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69 838.00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69 821.01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69 804.02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69 787.03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69 770.04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69 753.05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94 441.11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94 421.67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94 402.23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94 382.79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94 363.35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94 343.91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94 324.47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94 305.03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94 285.59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94 266.15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88 307.32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88 288.49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88 269.66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88 250.83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88 232.00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88 213.17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88 194.34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88 175.51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88 156.68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88 137.85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82 173.53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82 155.31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82 137.09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82 118.87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82 100.65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82 082.43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82 064.21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82 045.99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82 027.77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82 009.55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86 467.18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86 448.53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86 429.88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86 411.23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86 392.58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86 373.93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86 355.28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86 336.63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86 317.98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86 299.33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83 400.29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83 381.95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83 363.61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83 345.27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83 326.93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83 308.59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83 290.25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83 271.91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83 253.57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83 235.23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82 173.53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82 155.31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82 137.09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82 118.87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82 100.65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82 082.43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82 064.21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82 045.99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82 027.77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82 009.55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88 307.32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88 288.49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88 269.66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88 250.83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88 232.00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88 213.17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88 194.34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88 175.51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88 156.68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88 137.85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79 106.64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79 088.73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79 070.82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79 052.91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79 035.00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79 017.09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78 999.18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78 981.27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78 963.36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78 945.45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84 013.67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83 995.27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83 976.87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83 958.47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83 940.07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83 921.67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83 903.27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83 884.87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83 866.47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83 848.07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85 240.42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85 221.9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85 203.38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85 184.86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85 166.34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85 147.82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85 129.30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85 110.78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85 092.26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85 073.74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93 214.35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93 195.03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93 175.71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93 156.39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93 137.07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93 117.75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93 098.43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93 079.11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93 059.79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93 040.47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88 307.32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88 288.49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88 269.66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88 250.83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88 232.00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88 213.17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88 194.34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88 175.51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88 156.68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88 137.85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87 080.56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87 061.85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87 043.14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87 024.43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87 005.72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86 987.01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86 968.30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86 949.59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86 930.88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86 912.17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93 214.35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93 195.03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93 175.71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93 156.39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93 137.07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93 117.75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93 098.43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93 079.11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93 059.79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93 040.47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93 214.35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93 195.03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93 175.71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93 156.39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93 137.07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93 117.75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93 098.43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93 079.11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93 059.79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93 040.47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222 043.16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222 020.96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221 998.76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221 976.56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221 954.36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221 932.16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221 909.96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221 887.76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221 865.56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221 843.36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64 998.92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64 982.42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64 965.92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64 949.42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64 932.92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64 916.42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64 899.92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64 883.42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64 866.92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64 850.42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84 013.67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83 995.27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83 976.87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83 958.47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83 940.07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83 921.67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83 903.27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83 884.87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83 866.47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83 848.07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87 080.56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87 061.85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87 043.14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87 024.43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87 005.72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86 987.01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86 968.30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86 949.59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86 930.88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86 912.17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88 307.32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88 288.49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88 269.66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88 250.83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88 232.00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88 213.17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88 194.34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88 175.51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88 156.68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88 137.85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88 307.32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88 288.49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88 269.66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88 250.83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88 232.00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88 213.17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88 194.34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88 175.51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88 156.68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88 137.85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84 013.67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83 995.27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83 976.87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83 958.47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83 940.07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83 921.67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83 903.27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83 884.87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83 866.47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83 848.07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90 147.45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90 128.44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90 109.43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90 090.42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90 071.41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90 052.4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90 033.39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90 014.38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89 995.37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89 976.36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96 281.25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96 261.62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96 241.99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96 222.36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96 202.73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96 183.1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96 163.47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96 143.84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96 124.21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96 104.58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95 667.87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95 648.3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95 628.73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95 609.16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95 589.59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95 570.02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95 550.45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95 530.88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95 511.31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95 491.74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66 839.05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66 822.37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66 805.69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66 789.01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66 772.33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66 755.65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66 738.97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66 722.29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66 705.61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66 688.93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52 731.35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52 716.08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52 700.81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52 685.54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52 670.27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52 655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52 639.73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52 624.46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52 609.19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52 593.92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36 170.11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36 156.49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36 142.87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36 129.25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36 115.63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36 102.01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36 088.39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36 074.77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36 061.15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36 047.53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85 240.42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85 221.9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85 203.38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85 184.86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85 166.34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85 147.82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85 129.30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85 110.78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85 092.26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85 073.74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223 269.92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223 247.59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223 225.26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223 202.93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223 180.60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223 158.27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223 135.94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223 113.61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223 091.28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223 068.95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223 883.3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223 860.91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223 838.52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223 816.13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223 793.74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223 771.35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223 748.96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223 726.57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223 704.18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223 681.79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58 865.13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58 849.24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58 833.35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58 817.46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58 801.57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58 785.68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58 769.79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58 753.90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58 738.01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58 722.12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74 199.61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74 182.19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74 164.77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74 147.35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74 129.93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74 112.51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74 095.09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74 077.67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74 060.25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74 042.83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228 176.95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228 154.13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228 131.31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228 108.49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228 085.67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228 062.85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228 040.03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228 017.21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227 994.39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227 971.57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230 017.08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229 994.08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229 971.08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229 948.08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229 925.08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229 902.08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229 879.08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229 856.08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229 833.08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229 810.08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222 043.16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222 020.96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221 998.76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221 976.56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221 954.36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221 932.16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221 909.96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221 887.76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221 865.56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221 843.36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237 991.02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237 967.22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237 943.42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237 919.62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237 895.82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237 872.02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237 848.22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237 824.42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237 800.62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237 776.82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234 924.11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234 900.62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234 877.13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234 853.64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234 830.15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234 806.66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234 783.17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234 759.68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234 736.19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234 712.7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231 243.84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231 220.72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231 197.6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231 174.48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231 151.36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231 128.24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231 105.12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231 082.00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231 058.88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231 035.76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225 110.05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225 087.54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225 065.03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225 042.52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225 020.01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224 997.5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224 974.99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224 952.48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224 929.97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224 907.46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239 217.77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239 193.85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239 169.93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239 146.01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239 122.09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239 098.17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239 074.25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239 050.33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239 026.41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239 002.49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229 403.7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229 380.76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229 357.82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229 334.88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229 311.94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229 289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229 266.06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229 243.12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229 220.18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229 197.24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226 336.81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226 314.18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226 291.55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226 268.92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226 246.29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226 223.66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226 201.03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226 178.40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226 155.77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226 133.14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225 110.05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225 087.54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225 065.03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225 042.52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225 020.01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224 997.5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224 974.99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224 952.48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224 929.97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224 907.46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217 136.13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217 114.42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217 092.71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217 071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217 049.29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217 027.58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217 005.87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216 984.16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216 962.45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216 940.74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225 110.05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225 087.54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225 065.03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225 042.52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225 020.01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224 997.5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224 974.99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224 952.48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224 929.97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224 907.46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241 057.91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241 033.8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241 009.69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240 985.58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240 961.47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240 937.36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240 913.25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240 889.14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240 865.03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240 840.92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234 296.14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234 272.71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234 249.28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234 225.85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234 202.42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234 178.99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234 155.56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234 132.13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234 108.7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234 085.27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223 883.3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223 860.91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223 838.52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223 816.13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223 793.74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223 771.35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223 748.96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223 726.57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223 704.18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223 681.79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74 199.61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74 182.19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74 164.77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74 147.35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74 129.93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74 112.51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74 095.09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74 077.67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74 060.25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74 042.83 руб.) - 01.03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Российкий аукционный дом" 02.03.2021 г. в 18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Конкурсный управляющий с победителем Торгов. Переход прав собственности на имущество к победителю Торгов осуществляется (оформляется) только после полной оплаты по заключенному договору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дней после заключение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"ООО ""ПРОМРЕЗЕРВ""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077168718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1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15172, Саринский проезд, д. 2, офис. 1, г. Москва, тел. 849591171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romrezervDavido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2-18T11:39:00Z</dcterms:modified>
  <cp:revision>14</cp:revision>
  <dc:subject/>
  <dc:title>3</dc:title>
</cp:coreProperties>
</file>