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Имущественным Банком «Имбанк» (Открытое Акционерное Общество) (АИБ «Имбанк»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жамалудинова Магомедгази Далгатовича, действующего на основании решения Арбитражного суда Республики Дагестан от 19 марта 2014 г. по делу №А15-406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2-22T09:34:00Z</dcterms:modified>
  <cp:revision>53</cp:revision>
  <dc:subject/>
  <dc:title>Договор о задатке №____</dc:title>
</cp:coreProperties>
</file>