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sz w:val="23"/>
          <w:szCs w:val="23"/>
        </w:rPr>
        <w:t xml:space="preserve">Акционерное общество «Вологдабанк» (АО «Вологда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Вологодской области от 07.02.2017 по делу №А13-17495/2016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0:00Z</dcterms:created>
  <dc:creator>vel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0-09-07T08:50:00Z</dcterms:modified>
  <cp:revision>2</cp:revision>
  <dc:subject/>
  <dc:title>ДОГОВОР № __</dc:title>
</cp:coreProperties>
</file>