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акционерный коммерческий банк «Акцент» (ПАО АКБ «Акцент»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. от 11 сентября 2018 г. по делу № А47-8375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Preformatte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ListParagraph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ListParagraph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ListParagraph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ListParagraph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ListParagraph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ListParagraph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BodyTextIndent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BodyTextIndent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09T17:14:00Z</dcterms:modified>
  <cp:revision>23</cp:revision>
  <dc:subject/>
  <dc:title>ДОГОВОР № __</dc:title>
</cp:coreProperties>
</file>