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акционерный коммерческий банк «Акцент» (ПАО АКБ «Акцент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ренбургской обл. от 11 сентября 2018 г. по делу № А47-8375/2018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ListParagraph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0-09-09T17:15:00Z</dcterms:modified>
  <cp:revision>5</cp:revision>
  <dc:subject/>
  <dc:title>ДОГОВОР № 2005-0016/6</dc:title>
</cp:coreProperties>
</file>