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"МЕТРОБАНК" (АО «МЕТРО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29 июля 2015 года по делу № А40-116712/15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0-09-08T11:44:00Z</dcterms:modified>
  <cp:revision>5</cp:revision>
  <dc:subject/>
  <dc:title>ДОГОВОР № __</dc:title>
</cp:coreProperties>
</file>