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ткрытым акционерным обществом «Смоленский Банк» (ОАО «Смоленский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Курлаева Андрея Владимировича, действующего на основании решения Арбитражного суда Смоленской области от 07.02.2014  по делу №А62-7344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2-23T11:35:00Z</dcterms:modified>
  <cp:revision>59</cp:revision>
  <dc:subject/>
  <dc:title>Договор о задатке №____</dc:title>
</cp:coreProperties>
</file>