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>г. Ульяновск                                                                                                         «___» _________ 202</w:t>
      </w:r>
      <w:r>
        <w:rPr>
          <w:rStyle w:val="Paragraph"/>
          <w:rFonts w:cs="Times New Roman" w:ascii="Times New Roman" w:hAnsi="Times New Roman"/>
          <w:lang w:val="en-US"/>
        </w:rPr>
        <w:t>1</w:t>
      </w:r>
      <w:r>
        <w:rPr>
          <w:rStyle w:val="Paragraph"/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Финансовый управляющий Ждановой (Перескоковой) Елены Сергеевны Косулин Игорь Олегович, действующий на основании решения Арбитражного суда Ульяновской области от 23.01.2020 г. по делу № А72-5123/2019, именуемый в дальнейшем «Организатор торгов», с одной стороны, и </w:t>
      </w:r>
    </w:p>
    <w:p>
      <w:pPr>
        <w:pStyle w:val="Normal"/>
        <w:spacing w:lineRule="auto" w:line="240" w:before="0" w:after="0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_______________________________________________________, действующ___ на основании _________________, именуем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Ждановой (Перескоковой) Елены Сергеевны:</w:t>
      </w:r>
    </w:p>
    <w:p>
      <w:pPr>
        <w:pStyle w:val="Style16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дмет торгов: лот № ____, наименование лота _______________________________. Начальная цена ___________________ руб., НДС не облагает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Претендент перечисляет задаток в сумме ______________ руб. (в размере 10% от цены лота, действующей для «шага торгов») (далее – «Задаток»), на расчетный счет по следующим реквизитам: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rStyle w:val="Paragraph"/>
          <w:color w:val="000000"/>
          <w:sz w:val="22"/>
          <w:szCs w:val="22"/>
        </w:rPr>
        <w:t xml:space="preserve">Получатель - АО «Российский аукционный дом» (ИНН 7838430413, КПП 783801001); </w:t>
      </w:r>
      <w:r>
        <w:rPr>
          <w:rStyle w:val="Paragraph"/>
          <w:sz w:val="22"/>
          <w:szCs w:val="22"/>
        </w:rPr>
        <w:t>расчётный счёт: 40702810355000036459; банк: СЕВЕРО-ЗАПАДНЫЙ БАНК ПАО СБЕРБАНК, БИК банка: 044030653, к/с банка: 30101810500000000653</w:t>
      </w:r>
      <w:r>
        <w:rPr>
          <w:sz w:val="26"/>
          <w:szCs w:val="26"/>
        </w:rPr>
        <w:t>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Задаток вносится в обеспечение исполнения обязательств 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2. Претендент обязуется перечислить Задаток в срок, указанный в сообщении о торг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3. В случае победы Претендента на торгах Задаток Претенденту не возвращается и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4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Финансовым управляющим в установленные сроки, а также в случае неперечисления денежных средств в оплату лота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5. Порядок перечисления и возврата задатка Претенденту указан в Регламенте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приложение № 1 к Приказу  № П-0294/08 от 22.08.2019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 xml:space="preserve">7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/>
      </w:pPr>
      <w:r>
        <w:rPr/>
        <w:t>Место нахождения и банковские реквизиты сторон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"/>
        <w:gridCol w:w="4580"/>
        <w:gridCol w:w="77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Paragraph"/>
                <w:b/>
                <w:sz w:val="22"/>
                <w:szCs w:val="22"/>
              </w:rPr>
              <w:t>Финансовый управляющий Ждановой (Перескоковой) Елены Сергеевны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(Перескокова) Елена Сергеевна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rPr>
                <w:rFonts w:eastAsia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Н 732602334620, СНИЛС 058-386-331 93, дата рождения: 29.10.1960, место рождения: пос. Пашия Горнозаводского р-на Пермской обл., адрес регистрации: г. Ульяновск, ул. Александровская, д. 36.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2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en-US" w:eastAsia="en-US"/>
              </w:rPr>
              <w:t>Косулин И.О. ___________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9:00Z</dcterms:created>
  <dc:creator>Igor</dc:creator>
  <dc:description/>
  <cp:keywords/>
  <dc:language>en-US</dc:language>
  <cp:lastModifiedBy>user</cp:lastModifiedBy>
  <dcterms:modified xsi:type="dcterms:W3CDTF">2020-12-22T04:35:00Z</dcterms:modified>
  <cp:revision>114</cp:revision>
  <dc:subject/>
  <dc:title/>
</cp:coreProperties>
</file>