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09:00 - 04.06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о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2334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12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21,4 кв.м., гараж, кадастровый номер 73:24:031201:3082, адрес: г.Ульяновск, ГСК «Высотный-2», бокс №1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ставного капитала ООО «Апекс плюс», ОГРН 1137327003593, номинальной стоимостью 150 000 руб. (75%).  В отношении продажи лота № 2 действуют условия преимущественного права приобретения данной доли иными участниками общества в соответствии с требованиями Федерального закона «Об обществах с ограниченной ответственностью» от 08.02.1998 г. № 14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4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10% от цены лота, действующей для «шага торгов») перечисляется на счёт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считается внесенным, если денежные средства поступили на счет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03 30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288 13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72 97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57 805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242 64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227 475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212 31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97 145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81 98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66 815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51 65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36 485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121 32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06 155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90 99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75 8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60 66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5 495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30 33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35 00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128 25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21 50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14 75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08 0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101 25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94 5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87 75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81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74 25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7 5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60 75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54 0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47 25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40 5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33 75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27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0 25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13 500.00 руб.) - 04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АО «Российский аукционный дом» (lot-online.ru). 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АО «Российский аукционный дом» (lot-online.ru). 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3T11:32:00Z</dcterms:modified>
  <cp:revision>14</cp:revision>
  <dc:subject/>
  <dc:title>3</dc:title>
</cp:coreProperties>
</file>