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Style w:val="Paragraph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bCs/>
          <w:sz w:val="20"/>
          <w:szCs w:val="20"/>
        </w:rPr>
        <w:t>Финансовый управляющий Ждановой (Перескоковой) Елены Сергеевны Косулин Игорь Олегович, действующий на основании решения Арбитражного суда Ульяновской области от 23.01.2020 г. по делу № А72-5123/2019,</w:t>
      </w:r>
      <w:r>
        <w:rPr>
          <w:rStyle w:val="Paragraph"/>
          <w:sz w:val="20"/>
          <w:szCs w:val="20"/>
        </w:rPr>
        <w:t xml:space="preserve"> именуемый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21 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2. Имущество продается на основании Федерального закона «О несостоятельности (банкротстве)» от 26.10.2002 г. № 127-ФЗ в соответствии с заявкой на участие в торгах № ___  от ___.___.2021 г. и Протоколом № ______ от ___.___.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.1. Общая стоимость имущества составляет _________ (_______________________) рублей ___ коп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за минусом уплаченного ранее задатка по реквизитам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Жданова Елена Сергеевна, счёт получателя 40817810169004576421, Банк получателя Ульяновское отделение № 8588 ПАО Сбербанк, г. Ульяновск, кор/счет 30101810000000000602, БИК 047308602, КПП банка 732502002, ИНН банка 770708389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г.Ульяновск, ГСК «Высотный-2», бокс №117 / г.Ульяновск, ул. Энгельса, 1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органа, осуществляющего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ый управляющий Ждановой (Перескоковой) Елены Сергеевны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данова (Перескокова) Елена Сергеевна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 732602334620, СНИЛС 058-386-331 93, дата рождения: 29.10.1960, место рождения: пос. Пашия Горнозаводского р-на Пермской обл., адрес регистрации: г. Ульяновск, ул. Александровская, д. 36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_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.О. Косули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0-12-22T04:33:00Z</dcterms:modified>
  <cp:revision>68</cp:revision>
  <dc:subject/>
  <dc:title/>
</cp:coreProperties>
</file>