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 xml:space="preserve">Коммерческий Банк «Канский» Общество с Ограниченной Ответственностью (КБ «Канский» ООО)), </w:t>
      </w:r>
      <w:r>
        <w:rPr>
          <w:sz w:val="22"/>
          <w:szCs w:val="22"/>
        </w:rPr>
        <w:t xml:space="preserve">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Красноярского края от 20 февраля 2018 г. по делу № А33-34526/2017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12-16T13:01:00Z</dcterms:modified>
  <cp:revision>6</cp:revision>
  <dc:subject/>
  <dc:title>ДОГОВОР № 2005-0016/6</dc:title>
</cp:coreProperties>
</file>