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18471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8.12.2020 00:00 - 13.04.2021 23:59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Индивидуальный предприниматель Вербинская  Ирина  Григорье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311501236000046, ИНН 332404054147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ндреев Дмитрий Валерь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"ОАУ "Авангард" (Некоммерческое партнерство "Объединение арбитражных управляющих "Авангард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Московской области, дело о банкротстве А41-54122/19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Московской области Решение  от 19.08.2019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Земельный участок (категория земель: земли населенных пунктов, разрешенное использование: под строительство спортивно-развлекательного комплекса, площадь 33000 (+-) 127 кв. м., адрес (местонахождение) объекта: Ивановская область, Ивановский район, д. Игнатово, ул. Деревенская, д. 2В, кадастровый (или условный) номер: 37:05:031601:301); - объект незавершенного строительства (назначение: здание администрации, 3-этажный (подземных этажей - 0), общая площадь застройки 63,9 кв. м., степень готовности 9%, инв.№ нет, лит. А, адрес (местонахождение) объекта: Ивановская область, Ивановский район, д. Игнатово, ул. Деревенская, д. 2В, кадастровый (или условный) номер: 37:05:031601:643)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8.12.2020 г. и заканчивается 13.04.2021 г. в 23:59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Для участия в торгах претенденты должны зарегистрироваться на ЭТП и подать заявку в форме электронного сообщения, в соответствии с требованиями оператора ЭТП. К заявке на участие в торгах прилагаются документы: договор о задатке; платежный документ, подтверждающий оплату задатка с отметкой банка об исполнении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перечисляется на р/с Вербинской Ирины Григорьевны и должен поступить на счет не позднее даты и времени окончания соответствующего периода направления заявок. Возврат задатка в соответствии с действующим законодательством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Задаток перечисляется на р/с Вербинской Ирины Григорьевны № 40817810740005379470 в ПАО СБЕРБАНК, к/с 30101810400000000225, БИК 044525225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71 357 4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12.2020 в 0:0 (71 357 400.00 руб.) - 02.0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2.2021 в 0:0 (67 075 956.00 руб.) - 09.0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2.2021 в 0:0 (62 794 512.00 руб.) - 16.0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2.2021 в 0:0 (58 513 068.00 руб.) - 23.0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2.2021 в 0:0 (54 231 624.00 руб.) - 02.03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3.2021 в 0:0 (49 950 180.00 руб.) - 09.03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3.2021 в 0:0 (45 668 736.00 руб.) - 16.03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3.2021 в 0:0 (41 387 292.00 руб.) - 23.03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3.2021 в 0:0 (37 105 848.00 руб.) - 30.03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3.2021 в 0:0 (32 824 404.00 руб.) - 06.04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4.2021 в 0:0 (31 174 945.20 руб.) - 13.04.2021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признается участник, предложивший наиболее высокую цену, которая не ниже начальной цены продажи имущества должника, установленной для определенного периода проведени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ведение итогов, выявление победителя по месту нахождения организатора торгов и на ЭТП по окончанию определенного периода проведени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купли-продажи заключается с победителем в течение 5 дней с даты получения им предложения конкурсного управляющего о заключении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производится покупателем в течение 30 дней с момента подписания договора купли продажи на счет, указанный в договоре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Андреев Дмитрий Валерье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370500265287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109263, г.Москва, ул. Чистова, д.16, к.1, кв.112, тел. 84959782208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verdena@inbo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6.12.2020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Кеменов Богдан</cp:lastModifiedBy>
  <cp:lastPrinted>2010-11-10T17:05:00Z</cp:lastPrinted>
  <dcterms:modified xsi:type="dcterms:W3CDTF">2020-12-25T07:16:00Z</dcterms:modified>
  <cp:revision>14</cp:revision>
  <dc:subject/>
  <dc:title>3</dc:title>
</cp:coreProperties>
</file>