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 xml:space="preserve">, в лице первого заместителя генерального директора Раева Константина Владимировича, действующего на основании Доверенности  № Д-001 от 09.01.2020 и договора поручения, заключенного с </w:t>
      </w:r>
      <w:r>
        <w:rPr>
          <w:sz w:val="22"/>
          <w:szCs w:val="22"/>
        </w:rPr>
        <w:t>ООО «</w:t>
      </w:r>
      <w:r>
        <w:rPr>
          <w:iCs/>
          <w:sz w:val="22"/>
          <w:szCs w:val="22"/>
        </w:rPr>
        <w:t>Арсенал</w:t>
      </w:r>
      <w:r>
        <w:rPr>
          <w:sz w:val="22"/>
          <w:szCs w:val="22"/>
        </w:rPr>
        <w:t xml:space="preserve">» </w:t>
      </w:r>
      <w:r>
        <w:rPr>
          <w:b w:val="false"/>
          <w:sz w:val="22"/>
          <w:szCs w:val="22"/>
        </w:rPr>
        <w:t>(</w:t>
      </w:r>
      <w:r>
        <w:rPr>
          <w:b w:val="false"/>
          <w:iCs/>
          <w:sz w:val="22"/>
          <w:szCs w:val="22"/>
        </w:rPr>
        <w:t xml:space="preserve">ИНН 7719801203, </w:t>
      </w:r>
      <w:r>
        <w:rPr>
          <w:b w:val="false"/>
          <w:sz w:val="22"/>
          <w:szCs w:val="22"/>
        </w:rPr>
        <w:t>далее-Должник), в лице конкурсного управляющего Лесина И.А. (ИНН 772003036980), член Союза арбитражных управляющих «Авангард» (ИНН 7705479434), действующего на осн. Решения Арбитражного суда г. Москвы от 19.07.2016 г. по делу №А40-53948/16-101-35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20 (двадцати)% от начальной цены Лота (далее – «Задаток»), </w:t>
      </w:r>
      <w:r>
        <w:rPr>
          <w:b/>
          <w:bCs/>
          <w:color w:val="000000"/>
          <w:sz w:val="22"/>
          <w:szCs w:val="22"/>
        </w:rPr>
        <w:t>установленный для определенного периода Торгов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Задаток считается внесенным с даты поступления всей суммы на расчетный счет Организатора торгов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случае, когда сумма Задатка от Претендента не зачислена на расчетный счет Организатора торгов на дату и время окончания приема заявок для соответствующего периода проведения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726260000311 в Филиал «Центральный» Банка ВТБ (ПАО) г. Москв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№ 30101810145250000411, БИК 04452541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ab/>
        <w:tab/>
        <w:t>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ега Анна Владимировна</cp:lastModifiedBy>
  <dcterms:modified xsi:type="dcterms:W3CDTF">2020-12-25T11:16:00Z</dcterms:modified>
  <cp:revision>54</cp:revision>
  <dc:subject/>
  <dc:title>Договор о задатке №____</dc:title>
</cp:coreProperties>
</file>