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0:00 - 01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МА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608, ГОРОД САНКТ-ПЕТЕРБУРГ, ГОРОД ПУШКИН, УЛИЦА СЕТЕВАЯ, ДОМ 10, ОГРН 1097847242778, ИНН 7817317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38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2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Тоyота 32-8FG15, номер ПТС/ПСМ: ТС132822, VIN: 308FG18-14973, год выпуска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ТОYОТА 62-8FD15, номер ПТС/ПСМ: ТС524З81, VIN 608FD18-31396, год выпуска: 2011. Начальная цена 730 000 руб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паковочная машина SUPERCHIK-35, фирма-изготовитель: ULMA, заводской номер: 2104686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борудования NEWTEC 2009А для фасовки и упаковки фруктов, заводской номер: 6637, год выпуска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т оборудования NEWTEC 3009XL для фасовки и упаковки фруктов, заводской номер: 7344, год выпуска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паковочная машина GILLENKIRCH модель 2500, заводской номер: 1239/07, год выпуска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01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"АМАЛЕС"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68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44 6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21 2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97 8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74 4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351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27 6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04 200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57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24 1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91 3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58 4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525 6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92 75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59 9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27 05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94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04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78 8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53 6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28 4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403 200.00 руб.) - 1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1 в 0:0 (378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52 8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27 6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02 4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77 20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52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26 8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201 6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76 4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51 2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23 7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92 515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61 33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30 14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498 96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67 775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36 59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05 405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74 22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43 035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11 8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80 665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249 48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18 295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87 11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55 925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57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24 1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91 3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58 4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525 6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92 75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59 9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27 05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394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61 35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28 5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95 65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262 8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29 95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97 1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64 25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78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59 1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40 2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21 3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02 4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83 5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64 6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45 7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226 8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07 90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89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70 1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51 2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32 3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13 400.00 руб.) - 2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лота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5T12:26:00Z</dcterms:modified>
  <cp:revision>14</cp:revision>
  <dc:subject/>
  <dc:title>3</dc:title>
</cp:coreProperties>
</file>