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ЛОТ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>Протоколами  собраний кредиторов от 27.04.2018 г. и 24.10.2018 г.,22.04.2019 г., а так же Определениями Арбитражного суда Свердловской области от 07.06.2018 г., 04.12.2018 г, 15.07.2019 г.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недвижимое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упли-продажи является следующее Имуществ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единый объект недвижимости, в составе 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5.08.2017 г.. по делу №А60-58476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токолов  собрания кредиторов должника Власова Е.А. от 27.04.2018 г, </w:t>
      </w:r>
      <w:r>
        <w:rPr>
          <w:rFonts w:cs="Times New Roman" w:ascii="Times New Roman" w:hAnsi="Times New Roman"/>
          <w:bCs/>
        </w:rPr>
        <w:t>24.10.2018 г. и 22.04.2019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пределений Арбитражного суда Свердловской области от 07.06.2018 г.  от 04.12.2018 г.</w:t>
      </w:r>
      <w:r>
        <w:rPr>
          <w:rFonts w:cs="Times New Roman" w:ascii="Times New Roman" w:hAnsi="Times New Roman"/>
          <w:bCs/>
        </w:rPr>
        <w:t xml:space="preserve"> и 15.07.2019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Объект переходит к Покупателю с момента государственной регистрации перехода пра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Покупателя от полной оплаты имущества в срок, указанный в п. 2.2. настоящего договора, оплаченный Покупателем задаток остается у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бязуются в течение 10 (десяти) рабочих дней с исполнения обязательства Покупателя по оплате Имущества обратиться в орган государственной регистрации прав на недвижимое имущество и сделок с ним с заявлением о государственной регистрации перехода права собственности на Объ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7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4 (четырех) экземплярах, один из которых для Управления Росреестра по Свердлов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ва экземпляра для Покупателя, один экземпляр для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12.1978 г.р., ИНН 667107891170)  паспорт 65 02 № 440723 выдан 19.12.2001 г. Ленинским РУВД г. Екатеринбурга. Подразделение 662-001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ой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cp:keywords/>
  <dc:language>en-US</dc:language>
  <cp:lastModifiedBy>1</cp:lastModifiedBy>
  <cp:lastPrinted>2020-08-14T20:01:00Z</cp:lastPrinted>
  <dcterms:modified xsi:type="dcterms:W3CDTF">2020-12-25T12:35:00Z</dcterms:modified>
  <cp:revision>17</cp:revision>
  <dc:subject/>
  <dc:title>Утверждены …………</dc:title>
</cp:coreProperties>
</file>