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8:00 - 09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Евген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789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 СОАУ " АЛЬЯНС"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, в составе : Земельный участок  кадастровый номер 66:06:0801003:249, расположенный по адресу : Свердловская область, Белоярский район, пос. Гагарский, ул. 1-ая Парковая, 11 общей площадью 1492 м2 с находящейся на нем хозяйственной постройкой кадастровый номер 66:06:0801003:340 площадью  15 м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объект недвижимости в составе :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диный объект недвижимости в составе: земельный участок  кадастровый номер 66:06:0801004:197, расположенный по адресу : Свердловская область, Белоярский район, пос. Гагарский, ул. 2-ая Парковая, 5 общей площадью 1337 м2 с находящейся на нем хозяйственной постройкой кадастровый номер 66:06:0801004:246 площадью  15 м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личина снижения – 20% от цены продажи, каждые 5 рабочих дней с даты начала торговой процедур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09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на электронной площадке АО « Российский аукционный дом» (http://www.lot-online.ru.), заявки принимаются с 10:00(мск) 11.01.2021 г. Начало торговой процедуры путем публичного предложения - с 15.02.2021 г. в 08:00(мск).) на эл. площадке Российский аукционный дом ( http://www.lot-online.ru). Документы для участия в торгах: заявка с предложением о цене имущества, наименование, адреса заявителя (для юр.лиц), ФИО, паспорт, адрес заявителя (для физ.лиц.). Заявка должна содержать №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ических лиц), платежное поручение с отметкой банка об исполнении, либо выписку со счета, подтверждающую поступление перечисленного задатк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цены в соответствующий  период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20% от цены в соответствующий  период торгов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 20% от цены в соответствующий  период торгов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ончание внесения задатка - за день до окончания приема заявок в каждом периоде. Задаток победителю торгов не возвращается. Участнику, не являющемуся победителем задаток возвращается в течении 5 рабочих дней с даты окончания периода торгов, в котором был предоставлен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ласов Евгений Анатольевич (25.12.1978 г.р., ИНН 667107891170) лицевой счет 40817810516544162110 в Уральском банке ПАО «Сбербанк России» г.Екатеринбург БИК 046577674, кор.сч.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131 3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05 04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24 032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79 225.6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63 380.4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70 704.38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96 563.5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37 250.8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62 9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50 32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80 256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44 204.8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35 363.8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48 291.07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78 632.86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22 906.29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16 1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12 88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50 304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20 243.2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16 194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32 955.65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66 364.52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13 091.62 руб.) - 0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участник торгов, первым представивший заявку, с указанием цены, не ниже начальной, установленной для определенного периода торгов (при отсутствии иных предложений); или участник, предложивший максимальную цену (при наличии нескольких предложений); или участник, первый подавший заявку (при всех равных предложениях цены, установленной для определенного периода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по месту проведения в последний день  периода, в котором предоставлены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30-дневный срок с даты заключения договора купли-продажи по выше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 г. Екатеринбург Главпочтамт, а/я 460, тел.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26.12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59:00Z</dcterms:created>
  <dc:creator>Просвирницына Рина</dc:creator>
  <dc:description/>
  <dc:language>en-US</dc:language>
  <cp:lastModifiedBy>1</cp:lastModifiedBy>
  <cp:lastPrinted>2020-12-25T18:47:00Z</cp:lastPrinted>
  <dcterms:modified xsi:type="dcterms:W3CDTF">2020-12-25T13:59:00Z</dcterms:modified>
  <cp:revision>2</cp:revision>
  <dc:subject/>
  <dc:title>3</dc:title>
</cp:coreProperties>
</file>