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0:00 - 23.03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 Артем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327849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0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4009/2019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сковская область, Струго - Красненский район, СП «Марьинская волость», д.Узьмино, кадастровый номер: 60:23:0051803:39, площадь 690+/-9 начальная Цена ЛОТа №1- 45 000 рублей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сковская область, Струго - Красненский район, СП «Марьинская волость», д.Узьмино кадастровый номер: 60:23:0051803:41, площадь 606+/-9, начальная Цена ЛОТа №2- 40 500 рублей 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23.03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 Реквизиты расчетного счета для внесения задатка: Получатель  Зюзько Максим Борисович (ИНН 602716654879), р/с №40817810094690006559 в Северо-Западный филиал ПАО  РОСБАНК, к/с №30101810100000000778, БИК044030778;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Зюзько Максим Борисович (ИНН 602716654879), р/с №40817810094690006559 в Северо-Западный филиал ПАО  РОСБАНК, к/с №30101810100000000778, БИК0440307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5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0 5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6 0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1 5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7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 5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3 5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9 0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 5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0 5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6 4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2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8 3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4 3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0 2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 2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2 1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 1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 050.00 руб.) - 2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 11.011.2021 с 10 час.00 мин. (мск).  Сокращение: календарный день  к/день. Прием заявок составляет: в 1-ом периоде - 7 (семь) к/дня, без изменения начальной цены, со 2-го по 10-ый периоды - 7 (семь) к/дня до достижения цены отсечения  10% от начальной цены каждого лота, величина снижения  10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ОТ: - Зюзько Максим Борисович (ИНН 602716654879), р/с №40817810094690006559 в Северо-Западный филиал ПАО  РОСБАНК, к/с №30101810100000000778, БИК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ОТ: - Зюзько Максим Борисович (ИНН 602716654879), р/с №40817810094690006559 в Северо-Западный филиал ПАО  РОСБАНК, к/с №30101810100000000778, БИК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юзько Макс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4, Псковская область, Псковский район, д. Родина, ул.Владимирская, д.7, кв.13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25T08:18:00Z</dcterms:modified>
  <cp:revision>14</cp:revision>
  <dc:subject/>
  <dc:title>3</dc:title>
</cp:coreProperties>
</file>