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1 00:00 - 29.03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«Солидекс Системная Интегра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7348, Санкт-Петербург, пр. Богатырский, д. 18, корп. </w:t>
            </w:r>
            <w:r>
              <w:rPr>
                <w:sz w:val="28"/>
                <w:szCs w:val="28"/>
                <w:lang w:val="en-US"/>
              </w:rPr>
              <w:t>1, оф. 415, ОГРН 1127847299800, ИНН 78145382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ьский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"Достояние" (Ассоциация 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4679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01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Солидекс Системная Интеграция» (дебиторская задолженность) к ООО СМУ «Краснодар» (ИНН 2310107188) в размере 26143081,83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29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), отвечающие признакам покупателя в соответствии с требованиями законодательства РФ, своевременно подавшие заявку по утвержденной форме, представившие полный комплект надлежащим образом оформленных, подписанных электронной цифровой подписью документов и внесшие задаток в установленном порядке. Заявка на участие в торгах должна соответствовать требованиям, установленным п. 11 ст. 110 ФЗ №127-ФЗ «О несостоятельности (банкротстве)» (далее Закон о банкротстве), Приказом Минэкономразвития от 23.07.2015 г. №495, и оформляется в форме электронного документа. Все документы, представляемые претендентами, должны быть оформлены в соответствии с законом РФ и действительны на дату представления. Текст документов, печати и штампы должны быть четко читаемы. Заявки принимаются ЭП www.lot-online.ru в форме электронного документа. Сроки представления заявок и оплаты задатка начинаются с 08.02.2021 г. Подведение итогов для определенного периода с 18:00 ч. по 23:59 ч. последнего дня соответствующего периода. Для принятия участия в торгах в определенном периоде задаток должен поступить на счет оператора ЭП до момента подведения итогов данного пери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 от цены лота в текущем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п. 20 ст. 110 Закона о банкротстве договор о задатке заключается с оператором ЭП и задаток вносится на счет оператора ЭП. Задаток считается внесенным с даты поступления всей суммы Задатка на указанный счет. Для принятия участия в торгах в определенном периоде задаток должен поступить на счет оператора ЭП до момента подведения итогов данного периода. Исполнение обязанности по внесению суммы задатка третьими лицами не допускается. Порядок работы с денежными средствами, перечисляемыми в качестве задатка (его внесение и возврат) определяется Регламентом ЭП и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 КПП 783801001), р/с 40702810355000036459 в Северо-Западный банк ПАО Сбербанк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4 500 000.00 руб.) - 1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1 в 0:0 (4 050 00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3 600 00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3 150 000.00 руб.) - 2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2 700 000.00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2 250 00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1 800 000.00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350 000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900 000.00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50 000.00 руб.) - 29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ля определенного периода с 18:00 ч. по 23:59 ч. последнего дня соответствующего периода.  В случае отсутствия или отклонения заявок в текущем периоде, торги переходят к следующему периоду снижения, при отсутствии заявок на всех периодах торги признаются несостоявшимися. Решение об определении победителя принимается после поступления заявок с предложениями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б итогах торгов, конкурсный управляющий направляет победителю торгов на адрес электронной почты, указанный в заявке, предложение заключить договор купли-продажи с приложением данного договора. Победитель обязан в течение 5 дней с даты получения указанного предложения, подписать договор и направить его скан на адрес электронной почты конкурсного управляющего с последующей незамедлительной отправкой оригинала по почте или передачей его нарочно конкурс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30 дней с даты заключения договора купли-продажи. Сумма внесенного Победителем задатка засчитывается в счет цены приобретенного лота. Имущество переходит к Покупателю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ыбульский Алексей Анатольевич (ИНН 781133299102, КПП ,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3231, Санкт-Петербург, а/я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ел. +792132311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rg_bankrot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Цыбульский</cp:lastModifiedBy>
  <cp:lastPrinted>2010-11-10T17:05:00Z</cp:lastPrinted>
  <dcterms:modified xsi:type="dcterms:W3CDTF">2020-12-28T09:46:00Z</dcterms:modified>
  <cp:revision>15</cp:revision>
  <dc:subject/>
  <dc:title>3</dc:title>
</cp:coreProperties>
</file>