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4 февраля 2019 г., заключенного с Открытым акционерным обществом Банк «Пурпе» (ОАО Банк «Пурпе»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Ханты-Мансийского автономного округа-Югры от 16 ноября 2015 г. по делу № А75-10509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12-29T09:04:00Z</dcterms:modified>
  <cp:revision>59</cp:revision>
  <dc:subject/>
  <dc:title>Договор о задатке №____</dc:title>
</cp:coreProperties>
</file>