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6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Юбилейны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3537, Самарская область, Волжский район, с. Черноречье, ул. Верхние Пески, д. 29, ОГРН 1046300133571, ИНН 63120587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нойлова Евген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КМ СРО АУ "Единство" (Некоммерческое партнерство "Краснодарская межрегиональная саморегулируемая организация арбитражных управляющих "Един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882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06.05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по дебиторской задолженности к Боброву Н.П.», возникшее на основании определения Арбитражного суда Самарской области от 25.02.2016 г. по делу № А55-18822/2014 в сумме 2 698 761,2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по дебиторской задолженности к ООО «Гибридный», возникшее на основании определения Арбитражного суда Самарской области от 22.08.2018 г. по делу № А55-18822/2014 в сумме 13 061 7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по дебиторской задолженности к ООО «Гибридный», возникшее на основании определения Арбитражного суда Самарской области от 18.04.2018 г. по делу № А55-31478/2017 в сумме  1 350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по дебиторской задолженности к ООО «Гибридный», возникшее на основании определения Арбитражного суда Самарской области от 14.12.2018 г. по делу № А55-17107/2018 в сумме 600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по дебиторской задолженности к ООО «Гибридный», возникшее на основании определения Арбитражного суда Самарской области от 16.10.2019 г. по делу № А55-31578/2018 в сумме 86 451 923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по дебиторской задолженности к Кутенкову А.К., возникшее на основании определения Арбитражного суда Самарской области от 11.03.2016 г. по делу № А55-18822/2014 в сумме 9 144 620,4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по дебиторской задолженности к Кутенковой В.А., возникшее на основании определения Арбитражного суда Самарской области от 11.05.2016 г. по делу № А55-18822/2014 в сумме 11 512 795,8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требования по дебиторской задолженности к Морозовой  Л.А., возникшее на основании определения Арбитражного суда Самарской области от 26.01.2016 г. по делу № А55-18822/2014 в сумме 2 710 0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20 г. и заканчивается 08.02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осуществляется на сайте электронной торговой площадки «Российский аукционный дом» в сети Интернет:  bankruptcy.lot-online.ru. с 00.00 часов 28.12.2020 г. по 08.02.2021 г. 23.59 часов (мск). Дата определения участников торгов 09.02.2021 г. в 10:00 (мск).  Дата и время подведения торгов: 10.02.2021 г. в 10.00.(мск). Задаток для участия в торгах составляет 20%, шаг аукциона 5 %. Ознакомление с документами и осмотр имущества осуществляется в рабочие дни с 10:00 ч. до 15:00 ч. мск. в период приема заявок в предварительно согласованное время с ОТ по телефону +79626051100 . Для участия в торгах необходимо зарегистрироваться на электронной площадке. Заявка на участие в торгах должна соответствовать требованиям, установленным, в том числе п. 11 ст. 110 ФЗ №127-ФЗ от 26.10.2002 г. «О несостоятельности (банкротстве)», а также требованиям Приказа Минэкономразвития РФ от 23.07.2015 г. №495. Заявка на участие в торгах должна быть подписана электронной подписью заявителя. Лицам, не выигравшим торги, задатки возвращаю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5 7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351 1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5 561 34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646 03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 072 30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8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составляет 20 % и вносится на специальный счет в период приема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"ЮБИЛЕЙНЫЙ"  ИНН 6312058751 КПП 636701001 ОГРН 1046300133571 р/с № 40702810013000001841 в Самарский РФ АО «РОССЕЛЬХОЗБАНК» г. Самара к/с 30101810900000000978 БИК 04360197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28 8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 755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2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7 806 7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8 230 1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0 361 5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 4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1 44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87 77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0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 890 336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11 50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18 07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21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ям аукциона сумма задатка засчитывается в счет стоимости приобретенного имущества. В случае отказа или уклонения победителя торгов от подписания или исполнения договора купли-продажи уплаченная им сумма задатка не возвращается. Результаты торгов оформляются протоколом о результатах проведения торгов в день их проведения. Победителем торгов признается лицо, предложившее наиболее высокую цену за продаваемое имущество (лот). Договор купли-продажи заключается с победителем торгов в течение 5 (пяти) дней с даты получения предложения о заключении договора. Оплата производится в течение 30 (тридцати) дней со дня подписании договора купли-продажи путем перечисления денежных средств по реквизитам должника, указанным в договоре. Передача имущества осуществляется по передаточному документу после полной оплаты. С более подробной информацией по платежным реквизитам, условиям ознакомления с предметом торгов и подачи заявок, критериям определения победителя торгов и иными условиями продажи имущества ООО  «Юбилейный» можно ознакомиться на сайте ЕФРСБ по адресу: http://www.fedresurs.ru, на электронной торговой площадке (поиск информации производится либо по номеру сообщения, либо по ИНН или ОГРН ООО «Юбилейный»), а также у организатора торгов - конкурсного управляющего ООО «Юбилейный» Манойловой Е.А. по адресу и тел.: 443110, г. Самара, ул. Осипенко, д. 2 Б, кв. 10, +79626051100, evgenia_gd@inbox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одведения итогов торгов: 10.02.2020 г. в 10.00.(мск) на электронной площадке  «Российский аукционный дом»: bankruptcy.lot-online.ru. Торги проходят с особенностями, установленными ст. 179 ФЗ "О несостоятельности (банкротстве)"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(пяти) дней с даты получения предложения о заключении договора. Оплата производится в течение 30 (тридцати) дней со дня подписании договора купли-продажи путем перечисления денежных средств по реквизитам должника, указанным в договоре. Передача имущества осуществляется по передаточному документу после полной оплаты. В случае погашения дебиторами до даты проведения торгов (заключения и полного исполнения договора) соответствующей задолженности на расчетный счет  ООО "Юбилейный" выкупная стоимость, сформированная по итогам торгов, будет подлежать корректировке на пропорциональное соотношение общей суммы первоначальных требований (начальной цены продажи) и размера оставшихся непогашенных требований к цене приобретения, сформированной по итогам проведения торгов (т.е. снижение выкупной стоимости на процент погашения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(тридцати) дней со дня подписания договора купли-продажи путем перечисления денежных средств по реквизитам должника: ИНН 6312058751 КПП 636701001 ОГРН 1046300133571 Получатель: ООО "ЮБИЛЕЙНЫЙ" р/с № 40702810013000001841 в Самарский РФ АО «РОССЕЛЬХОЗБАНК» г. Самара к/с 30101810900000000978 БИК 043601978. Передача имущества и переход прав на имущество - после полной оплаты. Датой оплаты считается дата зачисления денежных средств на р/с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нойлова Евген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6270677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110, г. Самара, ул. Осипенко, д. 2 Б, кв. 10, тел. 896260511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ia_gd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2-29T06:55:00Z</dcterms:modified>
  <cp:revision>14</cp:revision>
  <dc:subject/>
  <dc:title>3</dc:title>
</cp:coreProperties>
</file>