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"Эл банк" (ООО КБ «Эл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августа 2016 г. по делу №А55-115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9-16T13:08:00Z</dcterms:modified>
  <cp:revision>7</cp:revision>
  <dc:subject/>
  <dc:title>ДОГОВОР № 2005-0016/6</dc:title>
</cp:coreProperties>
</file>