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 от 08 сентября 2020 г., заключенного с Обществом с ограниченной ответственностью "Поволжский страховой альянс" (ООО «ПСА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уда Самарской области от 20 января 2020 г.(результативная часть объявлена 14 января 2020 г.) по делу А55-34207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22T07:19:00Z</dcterms:modified>
  <cp:revision>59</cp:revision>
  <dc:subject/>
  <dc:title>Договор о задатке №____</dc:title>
</cp:coreProperties>
</file>