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ному собственнику (юридическому лицу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9 янва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7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30 декабря 2020 года по 28 янва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8 янва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9 января 2021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 электронного аукциона состоится 29 янва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Объект 1:</w:t>
      </w:r>
      <w:r>
        <w:rPr>
          <w:bCs/>
          <w:shd w:fill="FFFFFF" w:val="clear"/>
        </w:rPr>
        <w:t xml:space="preserve"> </w:t>
      </w:r>
      <w:r>
        <w:rPr/>
        <w:t>Земельный участок общей площадью: 39 572 кв.м.; категория земель: земли населенных пунктов; разрешенное использование: под нежилыми производственными зданиями, для промышленного строительства; кадастровый №52:26:0010001:415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>
          <w:b/>
        </w:rPr>
        <w:t xml:space="preserve">Объект 2: </w:t>
      </w:r>
      <w:r>
        <w:rPr/>
        <w:t>Земельный участок общей площадью: 5 572 кв.м.; категория земель: земли населенных пунктов; разрешенное использование: для размещения промышленных объектов; кадастровый №52:26:010001:0416, расположенный по адресу: Нижегородская обл., Кстовский р-н, деревня Афонино, ул. Магистр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ществуют обременения:</w:t>
      </w:r>
    </w:p>
    <w:p>
      <w:pPr>
        <w:pStyle w:val="Normal"/>
        <w:ind w:right="-1" w:hanging="0"/>
        <w:jc w:val="both"/>
        <w:rPr/>
      </w:pPr>
      <w:r>
        <w:rPr/>
        <w:t xml:space="preserve">- Часть Объекта 1 (земельный участок – 1 300 кв.м.) находится </w:t>
      </w:r>
      <w:r>
        <w:rPr>
          <w:b/>
        </w:rPr>
        <w:t xml:space="preserve">в залоге </w:t>
      </w:r>
      <w:r>
        <w:rPr/>
        <w:t>у Лазарева Е.И. и Лазаревой С.И. (далее – залогодержатели) на основании Договора об ипотеке №1-4428, удостоверенного нотариусом Г.А. Ромашиной от 25.05.2007г.; Соглашения об уступке прав требования от 07.02.2012г.; Определения Советского районного суда г. Нижнего Новгорода (дело №2-959/19) от 18.07.2019; Решения Советского районного суда г. Нижнего Новгорода (дело №2-959/19) от 21.05.2019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Запрещение регистрации (запись в ЕГРН от 26.02.2020г., запись в ЕГРН от 22.09.2020) </w:t>
      </w:r>
      <w:r>
        <w:rPr>
          <w:b/>
        </w:rPr>
        <w:t>в отношении Объекта 1;</w:t>
      </w:r>
    </w:p>
    <w:p>
      <w:pPr>
        <w:pStyle w:val="Normal"/>
        <w:ind w:right="-1" w:hanging="0"/>
        <w:jc w:val="both"/>
        <w:rPr/>
      </w:pPr>
      <w:r>
        <w:rPr/>
        <w:t xml:space="preserve">- Запрещение регистрации (запись в ЕГРН от 13.11.2014г., запись в ЕГРН от 26.02.2020г., запись в ЕГРН от 22.09.2020) </w:t>
      </w:r>
      <w:r>
        <w:rPr>
          <w:b/>
        </w:rPr>
        <w:t>в отношении Объекта 2.</w:t>
      </w:r>
    </w:p>
    <w:p>
      <w:pPr>
        <w:pStyle w:val="Normal"/>
        <w:jc w:val="both"/>
        <w:rPr>
          <w:rFonts w:eastAsia="Times New Roman" w:cs="Times New Roman"/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661 500 000 (Шестьсот шестьдесят один миллион пятьсот тысяч)</w:t>
      </w:r>
      <w:r>
        <w:rPr>
          <w:b/>
          <w:bCs/>
        </w:rPr>
        <w:t xml:space="preserve">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481 500 000 (Четыреста восемьдесят один миллион пятьсот тысяч) руб., НДС не облаг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0 000 000 руб.</w:t>
      </w:r>
    </w:p>
    <w:p>
      <w:pPr>
        <w:pStyle w:val="Normal"/>
        <w:ind w:firstLine="709"/>
        <w:jc w:val="center"/>
        <w:rPr/>
      </w:pPr>
      <w:r>
        <w:rPr>
          <w:b/>
        </w:rPr>
        <w:t>Шаг аукциона на повышение –  2 250 000  руб.</w:t>
      </w:r>
    </w:p>
    <w:p>
      <w:pPr>
        <w:pStyle w:val="Normal"/>
        <w:ind w:firstLine="709"/>
        <w:jc w:val="center"/>
        <w:rPr/>
      </w:pPr>
      <w:r>
        <w:rPr>
          <w:b/>
        </w:rPr>
        <w:t>Шаг аукциона на понижение  – 9 0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рганизатор торгов по решению Продавца объектов </w:t>
      </w:r>
      <w:r>
        <w:rPr>
          <w:rFonts w:cs="Times New Roman"/>
          <w:b/>
          <w:color w:val="000000"/>
          <w:shd w:fill="FFFFFF" w:val="clear"/>
        </w:rPr>
        <w:t>вправе отказаться от проведения электронного аукциона не позднее чем за три дня до даты начала проведения электронного аукциона,</w:t>
      </w:r>
      <w:r>
        <w:rPr>
          <w:rFonts w:cs="Times New Roman"/>
          <w:color w:val="000000"/>
          <w:shd w:fill="FFFFFF" w:val="clear"/>
        </w:rPr>
        <w:t xml:space="preserve">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both"/>
        <w:rPr>
          <w:rFonts w:cs="Times New Roman"/>
          <w:color w:val="000000"/>
          <w:u w:val="single"/>
          <w:shd w:fill="FFFFFF" w:val="clear"/>
        </w:rPr>
      </w:pPr>
      <w:r>
        <w:rPr>
          <w:rFonts w:cs="Times New Roman"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45" w:hanging="0"/>
        <w:jc w:val="both"/>
        <w:rPr/>
      </w:pPr>
      <w:r>
        <w:rPr>
          <w:shd w:fill="FFFFFF" w:val="clear"/>
        </w:rPr>
        <w:tab/>
        <w:t xml:space="preserve"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5 (пятнадцати) календарных дней с даты заключения договора купли-продажи Объект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лучае, признания аукциона не состоявшимся по причине участия в нем менее 2 участников, собственник объектов (Продавец) вправе заключить с единственным участником аукциона договор купли-продажи Объектов по минимальной цене аукциона в течение 15 (пятнадцати) календарных дней с даты признания аукциона несостоявшим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3:00Z</dcterms:created>
  <dc:creator>Роман</dc:creator>
  <dc:description/>
  <cp:keywords/>
  <dc:language>en-US</dc:language>
  <cp:lastModifiedBy>Агеева Ирина Георгиевна</cp:lastModifiedBy>
  <cp:lastPrinted>2020-11-18T15:27:00Z</cp:lastPrinted>
  <dcterms:modified xsi:type="dcterms:W3CDTF">2020-12-29T12:23:00Z</dcterms:modified>
  <cp:revision>2</cp:revision>
  <dc:subject/>
  <dc:title/>
</cp:coreProperties>
</file>