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23:30 - 14.04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 Управляющая компания " 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г. Екатеринбург, ул. К. Либкнехта, 45, ОГРН 1106670002570, ИНН 667028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Свердловской области, дело о банкротстве А60-30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Свердловской области решение  от 28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 Рябцеву Артему Ильичу,  установленное Определением Арбитражного суда Свердловской области от 13.03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Мединскому  Евгению Николаевичу, установленное Определением Арбитражного суда Свердловской области от 13.03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ансурову Артему Ильдаровичу, установленное Определением Арбитражного суда Свердловской области от 25.05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оренковой Дине Михайловне, установленное Определением Арбитражного суда Свердловской области от 25.05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, установленное Определением Арбитражного суда Свердловской области от 24.06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Строительные технологии», установленное Определением Арбитражного суда Свердловской области от 10.10.2017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ленное Определением Арбитражного суда Свердловской области от 11.04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 задолженность физических лиц по оплате жилищно-коммунальных услуг  по адресу : г. Екатеринбург ул. Папанина д.18 на  сумму 1 121 849,91руб., установленная  судебными приказами Судебного  участка № 10 судебного района Верх-Исетский районный суд города .Екатеринбург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 ООО «Кама», установленное Определением Арбитражного суда Свердловской области от 21.08.2017 года  по делу №А60-30734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0 г. и заканчивается 14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 Федеральным законом «О несостоятельности (банкротстве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 управляющий. Заявка на участие в торгах должна быть подписана электронной подписью заявителя и должна содержать цену предложения не ниже цены лота  в периоде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осуществляется заявителем денежными средствами на счет конкурсного производства в размере 20% от цены лота в период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УК " Родина",  р\с 40702810373000001128 в Свердловском региональном отделении АО « Россельхозбанк», корсчет 30101810100000000922 в ГРКЦ ГУ Банка России по Свердловской области, БИК 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1 38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21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5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5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96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35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9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41 381.33 руб.) - 0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1 в 0:0 (704 312.26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667 243.19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30 174.1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593 105.05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56 035.98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18 966.91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81 897.84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44 828.77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407 759.7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70 690.63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333 621.56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96 552.49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59 483.42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22 414.35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85 345.28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48 276.21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11 207.14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421 232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350 170.4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279 108.8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 208 047.2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 136 985.6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065 924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994 862.4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23 800.8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52 739.20 руб.) - 20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1 в 0:0 (781 677.6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710 616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639 554.4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68 492.8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97 431.20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:0 (426 369.6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55 308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84 246.4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213 184.8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15 412.00 руб.) - 0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1 в 0:0 (774 641.4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733 870.8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93 100.2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652 329.6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11 559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70 788.4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30 017.8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89 247.2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448 476.6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407 706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366 935.4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26 164.8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85 394.2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44 623.6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03 853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63 082.4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22 311.8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05 198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764 938.1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724 678.2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84 418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644 158.4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03 898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63 638.6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23 378.7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83 118.8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442 858.9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402 599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362 339.1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22 079.2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81 819.3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41 559.4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01 299.5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61 039.6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20 779.7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196 294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086 479.3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1 976 664.6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 866 849.9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 757 035.2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 647 220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537 405.8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427 591.1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317 776.4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 207 961.7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 098 147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988 332.3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878 517.6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768 702.9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658 888.2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49 073.5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439 258.8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329 444.1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8 0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3 60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79 20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74 8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70 4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6 0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1 6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7 20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2 8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48 40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44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39 6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5 20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30 8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6 400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2 00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7 6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3 2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735 548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598 770.6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2 461 993.2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2 325 215.8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2 188 438.4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2 051 661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914 883.6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 778 106.2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641 328.8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 504 551.4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 367 774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1 230 996.6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 094 219.2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957 441.8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820 664.4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683 887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547 109.6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410 332.2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97 48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52 606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809 975.7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769 476.9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731 003.06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94 452.9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59 730.2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26 743.75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95 406.56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565 636.23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537 354.42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510 486.7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84 962.36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60 714.24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437 678.53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15 794.6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395 004.87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375 254.63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0 40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6 880.0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63 360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59 84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56 32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2 8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9 28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5 76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2 24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38 720.00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5 2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31 68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8 16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4 64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1 120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7 60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4 08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0 560.00 руб.) - 14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,  заявка которого на участие в торгах соответствует условиям торгов) предложение заключить договор купли-продажи имущества/лота с приложением проекта договора в соответствии с представленным победителем торгов (единственным участником торгов) предложением о цене имущества/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Фогилева Флюра Сагм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05030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26, г. Екатеринбург, ул. 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12-30T08:12:00Z</dcterms:modified>
  <cp:revision>2</cp:revision>
  <dc:subject/>
  <dc:title>3</dc:title>
</cp:coreProperties>
</file>