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Акционерное общество Банк «Уссури» (Банк «Уссури» (А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Хабаровского края от 25.10.2018 по делу №А73-9829/2018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12-25T10:02:00Z</dcterms:modified>
  <cp:revision>4</cp:revision>
  <dc:subject/>
  <dc:title>ДОГОВОР № __</dc:title>
</cp:coreProperties>
</file>