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БУМ-БАНК» (общество с ограниченной ответственностью) (КБ «БУМ-БАНК», ОО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абардино-Балкарской Республики от 30 июня 2018 года по делу № А20-2894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12-24T07:51:00Z</dcterms:modified>
  <cp:revision>5</cp:revision>
  <dc:subject/>
  <dc:title>ДОГОВОР №2</dc:title>
</cp:coreProperties>
</file>