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8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21 09:00 - 22.03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Абдуллаев  Мушфиг  Абдулла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8169017100036, ИНН 1655070450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оно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Республики Татарстан, дело о банкротстве А65-2430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Республики Татарстан Решение от 05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ей площадью 1312 кв.м., земли населенных пунктов, кадастровый №12:05:3301001:1545; нежилое здание, общей площадью 515,2 кв.м. кадастровый №12:05:3301001:5274, расположенные по адресу: Республика Марий Эл, г. Йошкар-Ола, с.Семеновка, ул. Интернатская, д.7. (предмет залога в пользу ОАО АКБ  "Пробизнесбанк"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21 г. и заканчивается 22.03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заявки в электронной форме оператору электронной площадки ЭТП АО «Российский аукционный дом» по адресу: http://bankruptcy.lot-online.ru. Заявка должна содержать сведения и документы, предусмотренные ст. 110 ФЗ №127-ФЗ от 26.10.02г. и Приказом МЭР РФ от 23.07.2015г. №495, в том числе выписку из ЕГРЮЛ (ЕГРИП), копии документов, подтверждающих полномочия руководителя (для юридических лиц), удостоверяющих личность (для физического лица), сведения о наличии или отсутствии заинтересованности, доказательства внесения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должен обеспечить зачисление задатка в размере 10% от действующей цены предложения на счет организатора до 22.03.21г. 00 часов 00 мин. Суммы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 Реквизиты для перечисления задатка: Абдуллаев Мушфиг Абдулла оглы, ИНН 165507045055, р/с №40817810500004002878 в ООО «Алтынбанк» г. Казань, БИК 049205919, к/с 30101810200000000919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ретендент должен обеспечить зачисление задатка в размере 10% от действующей цены предложения на счет организатора до 22.03.21г. 00 часов 00 мин. Суммы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 Реквизиты для перечисления задатка: Абдуллаев Мушфиг Абдулла оглы, ИНН 165507045055, р/с №40817810500004002878 в ООО «Алтынбанк» г. Казань, БИК 049205919, к/с 301018102000000009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58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 458 26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2 286 181.8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2 114 103.6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1 942 025.4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1 769 947.20 руб.) - 22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 в порядке, установленном п. 4 ст. 139 ФЗ №127-ФЗ «Закона о банкротстве». Результаты торгов подводятся в течение одного рабочего дня после завершения каждого периода торгов и не позднее 24.03.2021г. в 17.00 по адресу ЭТП АО «Российский аукционный дом» по адресу: http://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 в порядке, установленном п. 4 ст. 139 ФЗ №127-ФЗ «Закона о банкротстве». Результаты торгов подводятся в течение одного рабочего дня после завершения каждого периода торгов и не позднее 24.03.2021г. в 17.00 по адресу ЭТП АО «Российский аукционный дом» по адресу: http://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частия в торгах претенденты представляют заявки в электронной форме оператору электронной площадки ЭТП АО «Российский аукционный дом» по адресу: http://bankruptcy.lot-online.ru. Заявка должна содержать сведения и документы, предусмотренные ст. 110 ФЗ №127-ФЗ от 26.10.02г. и Приказом МЭР РФ от 23.07.2015г. №495, в том числе выписку из ЕГРЮЛ (ЕГРИП), копии документов, подтверждающих полномочия руководителя (для юридических лиц), удостоверяющих личность (для физического лица), сведения о наличии или отсутствии заинтересованности, доказательства внесения задатка. Суммы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 Реквизиты для перечисления задатка: Абдуллаев Мушфиг Абдулла оглы, ИНН 165507045055, р/с №40817810500004002878 в ООО «Алтынбанк» г. Казань, БИК 049205919, к/с 30101810200000000919. В течение 5 дней с даты подписания протокола о результатах проведения торгов победитель должен заключить договор купли-продажи. В случае отказа или уклонения победителя торгов от подписания договора купли-продажи в течение 5 дней он теряет право на приобретение данного имущества, внесенный задаток не возвращается. Оплата по договору купли-продажи в течение 30 дней со дня заключения по реквизитам: Абдуллаев Мушфиг Абдулла оглы, ИНН 165507045055, р/с №40817810900002002878 в ООО «Алтынбанк» г. Казань, БИК 049205919, к/с 30101810200000000919. Расходы по нотариальному заверению сделок и иные расходы, связанные с заключением и регистрацией договоров купли-продажи совершаются за счет покупателя. Телефон: 8(905)0218991, e-mail:leonovalex@yandex.ru. Ознакомление с имуществом осуществляется в период приема заявок г.Казань, ул.Вишневского, д.26, корпус 1, этаж 2, по предварительной запис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ля участия в торгах претенденты представляют заявки в электронной форме оператору электронной площадки ЭТП АО «Российский аукционный дом» по адресу: http://bankruptcy.lot-online.ru. Заявка должна содержать сведения и документы, предусмотренные ст. 110 ФЗ №127-ФЗ от 26.10.02г. и Приказом МЭР РФ от 23.07.2015г. №495, в том числе выписку из ЕГРЮЛ (ЕГРИП), копии документов, подтверждающих полномочия руководителя (для юридических лиц), удостоверяющих личность (для физического лица), сведения о наличии или отсутствии заинтересованности, доказательства внесения задатка. Суммы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 Реквизиты для перечисления задатка: Абдуллаев Мушфиг Абдулла оглы, ИНН 165507045055, р/с №40817810500004002878 в ООО «Алтынбанк» г. Казань, БИК 049205919, к/с 30101810200000000919. В течение 5 дней с даты подписания протокола о результатах проведения торгов победитель должен заключить договор купли-продажи. В случае отказа или уклонения победителя торгов от подписания договора купли-продажи в течение 5 дней он теряет право на приобретение данного имущества, внесенный задаток не возвращается. Оплата по договору купли-продажи в течение 30 дней со дня заключения по реквизитам: Абдуллаев Мушфиг Абдулла оглы, ИНН 165507045055, р/с №40817810900002002878 в ООО «Алтынбанк» г. Казань, БИК 049205919, к/с 30101810200000000919. Расходы по нотариальному заверению сделок и иные расходы, связанные с заключением и регистрацией договоров купли-продажи совершаются за счет покупателя. Телефон: 8(905)0218991, e-mail:leonovalex@yandex.ru. Ознакомление с имуществом осуществляется в период приема заявок г.Казань, ул.Вишневского, д.26, корпус 1, этаж 2, по предварительной запис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онов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60101004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0897, г.Казань, ул.Латышских Стрелков, д.19, кв. 94, тел. 890502189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eonovalex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1-13T12:38:00Z</dcterms:modified>
  <cp:revision>14</cp:revision>
  <dc:subject/>
  <dc:title>3</dc:title>
</cp:coreProperties>
</file>