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0:00 - 21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ект-Оф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мск, ул. Нефтезаводская, д. 47, пом. 6, ОГРН 1085543063121, ИНН 5503210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тник Татья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7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ибагрохолдинг» (ИНН 5504097086) в размере 200 000 000 руб., основание возникновения задолженности  определение Арбитражного суда Омской области от 13.09.18 по делу №А46-368/2017. Гашения не производились. В отношении дебитора АС Омской области введена процедура банкротства по делу А46-368/2017 (конкурсное производств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1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ЭТП www.lot-online.ru по Закону №127-ФЗ от 26.10.02, Приказу Минэкономразвития РФ №495 от 23.07.15 и содержит: о соблюдении  требований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плачивается с 18.01.21 до 21.06.21 на р\счет № 40702810709000002073 в АО «Россельхозбанк», БИК 045209822, к/с 30101810900000000822, получатель  ООО «Проект-офис», оплачен с даты зачисления дене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чет № 40702810709000002073 в АО «Россельхозбанк», БИК 045209822, к/с 30101810900000000822, получатель  ООО «Проект-оф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8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4 848 0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2 408 64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29 969 28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7 529 92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25 090 56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22 651 2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20 211 84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7 772 48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5 333 12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2 893 76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0 454 40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8 015 04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5 575 68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 136 32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 219 680.00 руб.) - 21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одавший заявку с ценой не ниже начальной цены для соответствующего периода, при отсутствии иных предложений. Если представят заявки с разными ценами, но не ниже начальной цены, побеждает, кто предложит большую цену. Если представят заявки с равными ценами, но не ниже начальной цены, побеждает первый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т заявок итоги 21.06.21 в 12:00 (мск)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 итогам реализации заключается в течении 5-ти дней с даты получения предложения о заключении сдел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делки осуществляется в течении 30 дней со дня сделки на счет 40702810909000002051, АО Россельхоз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тник Татья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59347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112, г. Омск, ул. Степанца, д. 2, корп. 1, кв. 115, тел. 8-3812-201-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tv.arbitr.2013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13T10:49:00Z</dcterms:modified>
  <cp:revision>14</cp:revision>
  <dc:subject/>
  <dc:title>3</dc:title>
</cp:coreProperties>
</file>