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ПРОЕКТ</w:t>
      </w:r>
      <w:r>
        <w:rPr>
          <w:b/>
          <w:bCs/>
          <w:sz w:val="23"/>
          <w:szCs w:val="23"/>
        </w:rPr>
        <w:t xml:space="preserve">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уступки права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ород Омск                                                                                       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3"/>
                <w:szCs w:val="23"/>
              </w:rPr>
              <w:t xml:space="preserve">«____» __________________ 2021 года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3"/>
          <w:szCs w:val="23"/>
        </w:rPr>
        <w:t xml:space="preserve"> </w:t>
      </w:r>
      <w:r>
        <w:rPr>
          <w:b/>
          <w:color w:val="222222"/>
          <w:sz w:val="23"/>
          <w:szCs w:val="23"/>
        </w:rPr>
        <w:t xml:space="preserve">«Цедент» - </w:t>
      </w:r>
      <w:r>
        <w:rPr>
          <w:b/>
          <w:sz w:val="23"/>
          <w:szCs w:val="23"/>
        </w:rPr>
        <w:t>ООО «Проект-офис»</w:t>
      </w:r>
      <w:r>
        <w:rPr>
          <w:sz w:val="23"/>
          <w:szCs w:val="23"/>
        </w:rPr>
        <w:t xml:space="preserve"> (ИНН 5503210300, ОГРН 1085543063121, 644065, г. Омск, ул. Нефтезаводская, д. 47, пом. 6), в лице конкурсного управляющего Житник Татьяны Владимировны, действующей на основании решения Арбитражного суда Омской области от  07.02.2019 по делу №А46-11761/2018, с одной стороны, 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3"/>
          <w:szCs w:val="23"/>
        </w:rPr>
        <w:t>«Цессионарий»</w:t>
      </w:r>
      <w:r>
        <w:rPr>
          <w:sz w:val="23"/>
          <w:szCs w:val="23"/>
        </w:rPr>
        <w:t xml:space="preserve"> - __________________________________, действующей на основании ____________, с другой стороны, именуемые вместе </w:t>
      </w:r>
      <w:r>
        <w:rPr>
          <w:b/>
          <w:sz w:val="23"/>
          <w:szCs w:val="23"/>
        </w:rPr>
        <w:t>«Стороны»,</w:t>
      </w:r>
      <w:r>
        <w:rPr>
          <w:sz w:val="23"/>
          <w:szCs w:val="23"/>
        </w:rPr>
        <w:t xml:space="preserve"> а по отдельности </w:t>
      </w:r>
      <w:r>
        <w:rPr>
          <w:b/>
          <w:sz w:val="23"/>
          <w:szCs w:val="23"/>
        </w:rPr>
        <w:t>«Сторона»</w:t>
      </w:r>
      <w:r>
        <w:rPr>
          <w:sz w:val="23"/>
          <w:szCs w:val="23"/>
        </w:rPr>
        <w:t>, заключили настоящий договор о нижеследующе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Договор подписан Сторонами в соответствии с законодательством Российской Федерации по итогам продажи имущественного права требования, принадлежащего ООО «Проект-офис» (ИНН 5503210300), на торгах в форме публичного предложения №__ от ______, что оформлено соответствующим протоколом № ___ от ____, а также иными документами, а именно: ________. 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.2. По настоящему договору Цедент уступает, а Цессионарий принимает право требования на общую сумму 200 000 000 руб., в том числе:</w:t>
      </w:r>
    </w:p>
    <w:p>
      <w:pPr>
        <w:pStyle w:val="TextBodyIndent"/>
        <w:tabs>
          <w:tab w:val="clear" w:pos="708"/>
          <w:tab w:val="left" w:pos="9719" w:leader="none"/>
        </w:tabs>
        <w:spacing w:before="0" w:after="0"/>
        <w:ind w:left="0" w:right="-1" w:firstLine="720"/>
        <w:jc w:val="both"/>
        <w:rPr>
          <w:rFonts w:eastAsia="SimSun;宋体"/>
          <w:sz w:val="23"/>
          <w:szCs w:val="23"/>
        </w:rPr>
      </w:pPr>
      <w:r>
        <w:rPr>
          <w:sz w:val="23"/>
          <w:szCs w:val="23"/>
        </w:rPr>
        <w:t>1.2.1. Лот №1: Право требования дебиторской задолженности к  ООО «Сибагрохолдинг»  (ИНН 5504097086), балансовой стоимостью 200 000 000 ру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3"/>
          <w:szCs w:val="23"/>
        </w:rPr>
        <w:t>1.3. </w:t>
      </w:r>
      <w:r>
        <w:rPr>
          <w:sz w:val="23"/>
          <w:szCs w:val="23"/>
        </w:rPr>
        <w:t>Право требования дебиторской задолженности</w:t>
      </w:r>
      <w:r>
        <w:rPr>
          <w:rFonts w:eastAsia="SimSun;宋体"/>
          <w:sz w:val="23"/>
          <w:szCs w:val="23"/>
        </w:rPr>
        <w:t xml:space="preserve"> подтверждается </w:t>
      </w:r>
      <w:r>
        <w:rPr>
          <w:sz w:val="23"/>
          <w:szCs w:val="23"/>
        </w:rPr>
        <w:t>определением АС Омской обл. от 13.09.2018 по делу №А46-368/2017, а также первичными документ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3"/>
          <w:szCs w:val="23"/>
        </w:rPr>
        <w:t xml:space="preserve">1.4. К Цессионарию переходят все права, в объеме и на условиях, существующих на момент заключения договора у Цедент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Право требования переходит к Цессионарию после полной оплаты права требования в соответствии с п. 2.1 настоящего договор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6. Право требования, указанное в п.п. 1.2.1 п. 1 Договора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залогом не обременено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. Стоимость права требования составляет ______ (__________) руб. ___ коп. </w:t>
      </w:r>
    </w:p>
    <w:p>
      <w:pPr>
        <w:pStyle w:val="Style15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Оплата стоимости права требования производится Цессионари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3"/>
          <w:szCs w:val="23"/>
        </w:rPr>
        <w:t>2.3. Все расчеты по договору производятся в безналичном порядке путем перечисления денежных средств на указанный в разделе 6 настоящего договора расчетный счет (основной счет конкурного производства) Цедента. Датой оплаты цены права требования является дата зачисления денежных средств, уплаченных Цессионарием, на расчетный счет Цедент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4. В случае отказа или уклонения победителя от исполнения условий договора по оплате (в том числе, если просрочка будет незначительной по времени и сумме) в течение установленных в договоре сроков конкурсный управляющий вправе в одностороннем порядке отказаться от исполнения договора (расторгнуть договор) путем направления простого письменного уведомления покупателю. Договор считается расторгнутым если в течении 5-ти рабочих дней с даты получения таким покупателем уведомления о расторжении договора он не исполнит все условия договора надлежащим образом; при этом внесенный покупателем задаток ему не возвра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уступки права треб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3.1. Цедент с даты получения денежных средств, уплаченных в счет оплаты цены настоящего договора, обязуется передать Цессионарию все документы, удостоверяющие уступаемое право требования.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 Передача документов, указанных в п. 1.3. настоящего договора, оформляется актом приема-передачи, который являет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3.3. Цессионарий </w:t>
      </w:r>
      <w:r>
        <w:rPr>
          <w:bCs/>
          <w:sz w:val="23"/>
          <w:szCs w:val="23"/>
        </w:rPr>
        <w:t xml:space="preserve">обязуется самостоятельно письменно уведомить </w:t>
      </w:r>
      <w:r>
        <w:rPr>
          <w:bCs/>
          <w:iCs/>
          <w:sz w:val="23"/>
          <w:szCs w:val="23"/>
        </w:rPr>
        <w:t>должника о</w:t>
      </w:r>
      <w:r>
        <w:rPr>
          <w:bCs/>
          <w:sz w:val="23"/>
          <w:szCs w:val="23"/>
        </w:rPr>
        <w:t xml:space="preserve"> состоявшемся переходе прав, </w:t>
      </w:r>
      <w:r>
        <w:rPr>
          <w:bCs/>
          <w:iCs/>
          <w:sz w:val="23"/>
          <w:szCs w:val="23"/>
        </w:rPr>
        <w:t xml:space="preserve">направив уведомление </w:t>
      </w:r>
      <w:r>
        <w:rPr>
          <w:sz w:val="23"/>
          <w:szCs w:val="23"/>
          <w:shd w:fill="FFFFFF" w:val="clear"/>
        </w:rPr>
        <w:t xml:space="preserve">заказным письмом с уведомлениями о вручении. </w:t>
      </w:r>
      <w:r>
        <w:rPr>
          <w:sz w:val="23"/>
          <w:szCs w:val="23"/>
        </w:rPr>
        <w:t>Уведомление считается полученным, даже если письмо вернётся в связи с истечением срока хранения или в связи с отсутствием адресата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отсутствии соответствующего уведомления Цессионарий  несет риск вызванных этим для него неблагоприятных последств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3.4. Цессионарий обязуется самостоятельно обратиться в Арбитражный суд Омской области с заявлением о замене кредитора в деле №А46-368/2017 в разумный срок с даты  полной оплаты стоимости права требования и получения документов, указанных в п. 1.3. настоящего договора. </w:t>
      </w:r>
    </w:p>
    <w:p>
      <w:pPr>
        <w:pStyle w:val="Normal"/>
        <w:autoSpaceDE w:val="false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 Споры и/или разногласия по настоящему договору разрешаются путем претензионной переписки со сроком рассмотрения претензии 10-ть календарных дней с даты ее направления. В ином порядке споры и разногласия разрешаются Сторонами в суде по месту нахождения Цедента.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  <w:sz w:val="23"/>
          <w:szCs w:val="23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1. Настоящим Цессионарий подтверждает, что предварительно ознакомился со всеми условиями продажи (в том числе с проектом настоящего договора уступки права требования, который размещен на сайте ЕФРСБ (</w:t>
      </w:r>
      <w:r>
        <w:rPr>
          <w:sz w:val="23"/>
          <w:szCs w:val="23"/>
          <w:shd w:fill="FFFFFF" w:val="clear"/>
        </w:rPr>
        <w:t>bankrot.fedresurs.ru), порядком продажи права требования),  все условия сделки приняты Цессионарие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shd w:fill="FFFFFF" w:val="clear"/>
        </w:rPr>
        <w:t>5.2. В</w:t>
      </w:r>
      <w:r>
        <w:rPr>
          <w:sz w:val="23"/>
          <w:szCs w:val="23"/>
        </w:rPr>
        <w:t xml:space="preserve"> связи с тем, что продажа права требования проводится в электронной форме и проект настоящего договора размещен на сайте ЕФРСБ (</w:t>
      </w:r>
      <w:r>
        <w:rPr>
          <w:sz w:val="23"/>
          <w:szCs w:val="23"/>
          <w:shd w:fill="FFFFFF" w:val="clear"/>
        </w:rPr>
        <w:t xml:space="preserve">bankrot.fedresurs.ru), </w:t>
      </w:r>
      <w:r>
        <w:rPr>
          <w:sz w:val="23"/>
          <w:szCs w:val="23"/>
        </w:rPr>
        <w:t>факт оплаты права требования свидетельствует о принятии (акцепте) Цессионарием условий настоящего договора даже в случае если такой договор и не был подписан второй стороной сделки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5.3. 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5.4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5.5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5.6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3"/>
          <w:szCs w:val="23"/>
        </w:rPr>
        <w:t>5.7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5.8. Настоящий договор составлен в 4 (четырех) экземплярах, имеющих равную юридическую силу, один экземпляр для Цессионария, два экземпляра для Цедента, один для </w:t>
      </w:r>
      <w:r>
        <w:rPr>
          <w:bCs/>
          <w:iCs/>
          <w:sz w:val="23"/>
          <w:szCs w:val="23"/>
        </w:rPr>
        <w:t xml:space="preserve">должника. 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6. Адреса и реквизиты Сторон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251"/>
      </w:tblGrid>
      <w:tr>
        <w:trPr>
          <w:trHeight w:val="3258" w:hRule="atLeast"/>
        </w:trPr>
        <w:tc>
          <w:tcPr>
            <w:tcW w:w="5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222222"/>
                <w:sz w:val="23"/>
                <w:szCs w:val="23"/>
              </w:rPr>
            </w:pPr>
            <w:r>
              <w:rPr>
                <w:b/>
                <w:color w:val="222222"/>
                <w:sz w:val="23"/>
                <w:szCs w:val="23"/>
              </w:rPr>
              <w:t>Цед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ООО «Проект-офис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503210300, ОГРН 108554306312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/с 40702810909000002051 в Омский РФ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АО Россельхозбан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/с 30101810900000000822 БИК 045209822, получатель ООО «Проект-офис»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ind w:firstLine="567"/>
              <w:rPr>
                <w:rStyle w:val="PageNumber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_________________________/ Житник Т.В. /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color w:val="2F2F2F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</w:t>
            </w:r>
          </w:p>
        </w:tc>
        <w:tc>
          <w:tcPr>
            <w:tcW w:w="5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ссиона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8:00Z</dcterms:created>
  <dc:creator>Отдел документооборота</dc:creator>
  <dc:description/>
  <cp:keywords/>
  <dc:language>en-US</dc:language>
  <cp:lastModifiedBy>Александра Мартынова</cp:lastModifiedBy>
  <cp:lastPrinted>2019-12-16T15:07:00Z</cp:lastPrinted>
  <dcterms:modified xsi:type="dcterms:W3CDTF">2021-01-12T07:15:00Z</dcterms:modified>
  <cp:revision>56</cp:revision>
  <dc:subject/>
  <dc:title>ДОГОВОР </dc:title>
</cp:coreProperties>
</file>