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1 от 11.01.2021 г. и договора поручения заключенного с Обществом с ограниченной ответственностью "Бизнес Центр "Оникс" (ООО «Бизнес Центр «Оникс») ( ОГРН 1150280015401, ИНН 0278903076, адрес: 450006, Республика Башкортостан, г. Уфа, ул. Ленина, д. 99, к.3), в лице конкурсного управляющего Чепова Виктора Александровича, действующего на основании Решения Республики Башкортостан от 26.08.2019 г. по делу №А07-495/2019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>№</w:t>
      </w:r>
      <w:r>
        <w:rPr>
          <w:b/>
          <w:sz w:val="22"/>
          <w:szCs w:val="22"/>
          <w:lang w:eastAsia="en-US"/>
        </w:rPr>
        <w:t>40702810855230001547 в Северо-Западном банке Сбербанка России РФ ПАО Сбербанк г. Санкт-Петербург, к/с №30101810500000000653, БИК 044030653</w:t>
      </w:r>
      <w:r>
        <w:rPr>
          <w:b/>
          <w:bCs/>
          <w:sz w:val="22"/>
          <w:szCs w:val="22"/>
          <w:lang w:eastAsia="en-US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1-22T09:41:00Z</dcterms:modified>
  <cp:revision>62</cp:revision>
  <dc:subject/>
  <dc:title>Договор о задатке №____</dc:title>
</cp:coreProperties>
</file>