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"Бизнес Центр "Оникс" (ООО «Бизнес Центр «Оникс»), именуемый 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ашкортостан от 26.08.2019 г. по делу №А07-495/2019 г.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Унгур Надежда Анатольевна</cp:lastModifiedBy>
  <cp:lastPrinted>2017-02-09T11:03:00Z</cp:lastPrinted>
  <dcterms:modified xsi:type="dcterms:W3CDTF">2020-08-03T07:35:00Z</dcterms:modified>
  <cp:revision>6</cp:revision>
  <dc:subject/>
  <dc:title>ДОГОВОР № 2005-0016/6</dc:title>
</cp:coreProperties>
</file>