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11.01.2021 г. и договора поручения заключенного с Открытым акционерным обществом «Московский завод по ремонту массовых аппаратов и торгового оборудования» (ОАО «МОСКАССЗАВОД») (ОГРН: 5067746654333, ИНН 7743611468, юридический адрес: 125412, г. Москва, шоссе Коровинское, дом 35А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Халтурина Сергея Валентиновича, </w:t>
      </w:r>
      <w:r>
        <w:rPr>
          <w:bCs/>
          <w:sz w:val="22"/>
        </w:rPr>
        <w:t>действующего на основании решения Арбитражного суда города Москвы от 09 ноября 2018 г. по делу №А40-4583/18-178-8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 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торгов и слова: «в качестве задатка на участие в торгах, продажа имущества ОАО «МОСКАССЗАВОД», код Лота (РАД-******)»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1-15T10:09:00Z</dcterms:modified>
  <cp:revision>69</cp:revision>
  <dc:subject/>
  <dc:title>Договор о задатке №____</dc:title>
</cp:coreProperties>
</file>