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1 00:00 - 24.03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Тимец Павел Борисович, ИНН 781123841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ЕВА АНАСТАСИ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одружество" - Ассоциация Арбитражных Управляющих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0540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3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9,8% в уставном капитале Общества с ограниченной ответственностью «ФАН 24» (ИНН: 1655288261, ОГРН: 1141690017292, адрес: 420108, г. Казань, ул. Мазита Гафури, д. 46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1 г. и заканчивается 24.03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ст. 110 ФЗ «О несостоятельности (банкротстве)» и разделом 4 «Порядка проведения торгов в электронной форме по продаже имущества», утв. Приказом МЭР РФ от 23.07.2015 г. №495, а также перечислившие задаток в срок с 19.01.2021 до окончания соответствующего периода проведения торгов на специальный счёт Тимца П.Б.: №40817810755868490654 в ПАО «Сбербанк России», к/с №3010810500000000653 , БИК 044030653, ИНН/ КПП (банка) 7707083893 / 784243001, составляющий 20% от начальной цены лота в текущем период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0% от начальной цены лота в теку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в срок с 19.01.2021 до окончания соответствующего периода проведения торгов на специальный счёт Тимца П.Б.: №40817810755868490654 в ПАО «Сбербанк России», к/с №3010810500000000653 , БИК 044030653, ИНН/ КПП (банка) 7707083893 / 784243001, составляющий 20% от начальной цены лота в текущем периоде.   Суммы внесенных участниками задатков возвращаются всем участникам, за исключением победителя торгов, в течение 5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 При уклонении или отказе Победителя от заключения договора купли-продажи имущества в течение 5 дней с даты получения соответствующего Предложения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на спец. счёт Должника Тимца П.Б.: №40817810755868490654 в ПАО «Сбербанк России», к/с № 3010810500000000653 , БИК 044030653, ИНН/ КПП (банка) 7707083893/ 7842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 1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1 в 0:0 (7 128 000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6 629 040.00 руб.) - 0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6 130 080.00 руб.) - 10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в 0:0 (5 631 120.00 руб.) - 17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1 в 0:0 (5 132 160.00 руб.) - 24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ставивший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следний день периода действия цены продажи на сайте в сети Интернет электронной площадки АО «РАД» - https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в соответствии с договором купли-продажи имущества должна быть осуществлена покупателем на счет должник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торгов – ЧЕРНЫШЕВА АНАСТАСИЯ СЕРГЕЕВНА (ИНН 781021009599, КПП , адрес: 191024, Санкт-Петербург, а/я 37, тел. 8(812)4149297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ariatraie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рия Трейер</cp:lastModifiedBy>
  <cp:lastPrinted>2010-11-10T17:05:00Z</cp:lastPrinted>
  <dcterms:modified xsi:type="dcterms:W3CDTF">2021-01-15T09:02:00Z</dcterms:modified>
  <cp:revision>15</cp:revision>
  <dc:subject/>
  <dc:title>3</dc:title>
</cp:coreProperties>
</file>